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220" w:hanging="0"/>
        <w:jc w:val="both"/>
        <w:rPr>
          <w:sz w:val="16"/>
          <w:szCs w:val="16"/>
        </w:rPr>
      </w:pPr>
      <w:r>
        <w:rPr>
          <w:szCs w:val="28"/>
        </w:rPr>
        <w:t>________________№ ___________</w:t>
      </w:r>
    </w:p>
    <w:p>
      <w:pPr>
        <w:pStyle w:val="Style15"/>
        <w:jc w:val="left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  <w:lang w:eastAsia="zh-CN"/>
        </w:rPr>
      </w:pPr>
      <w:r>
        <w:rPr>
          <w:b w:val="false"/>
          <w:bCs w:val="false"/>
          <w:szCs w:val="28"/>
          <w:lang w:eastAsia="zh-CN"/>
        </w:rPr>
      </w:r>
    </w:p>
    <w:p>
      <w:pPr>
        <w:pStyle w:val="Style1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клад </w:t>
      </w:r>
    </w:p>
    <w:p>
      <w:pPr>
        <w:pStyle w:val="Style1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</w:t>
      </w:r>
    </w:p>
    <w:p>
      <w:pPr>
        <w:pStyle w:val="TextBody"/>
        <w:rPr>
          <w:b w:val="false"/>
          <w:b w:val="false"/>
          <w:bCs w:val="false"/>
          <w:sz w:val="16"/>
          <w:szCs w:val="16"/>
          <w:lang w:eastAsia="zh-CN"/>
        </w:rPr>
      </w:pPr>
      <w:r>
        <w:rPr>
          <w:b w:val="false"/>
          <w:bCs w:val="false"/>
          <w:sz w:val="16"/>
          <w:szCs w:val="16"/>
          <w:lang w:eastAsia="zh-CN"/>
        </w:rPr>
      </w:r>
    </w:p>
    <w:p>
      <w:pPr>
        <w:pStyle w:val="TextBody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5037"/>
      </w:tblGrid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Яковлев Тарас Володимирович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ерший заступник міського голови, голова комітету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Швай Віталій Олександр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заступник начальника управління містобудування та архітектури, головний інженер, заступник голови комітету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имончук Юрій Прокоп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голова правління Волинської обласної та Луцької міської організації УТОС</w:t>
            </w:r>
            <w:r>
              <w:rPr>
                <w:b w:val="false"/>
                <w:bCs w:val="false"/>
                <w:sz w:val="28"/>
                <w:szCs w:val="28"/>
              </w:rPr>
              <w:t>, п</w:t>
            </w:r>
            <w:r>
              <w:rPr>
                <w:rStyle w:val="StrongEmphasis"/>
                <w:b/>
                <w:bCs w:val="false"/>
                <w:sz w:val="28"/>
                <w:szCs w:val="28"/>
              </w:rPr>
              <w:t>редставник Національної Асамблеї інвалідів України у Волинській області, член центрального правління Українського Товариства Сліпих,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заступник голови комітету</w:t>
            </w:r>
            <w:r>
              <w:rPr>
                <w:b w:val="false"/>
                <w:sz w:val="28"/>
                <w:szCs w:val="28"/>
              </w:rPr>
              <w:t xml:space="preserve"> (за згодою)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Новосад Михайло Ростиславович    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 xml:space="preserve">заступник голови Волинської обласної громадської організації </w:t>
            </w:r>
            <w:r>
              <w:rPr>
                <w:b w:val="false"/>
                <w:sz w:val="28"/>
                <w:szCs w:val="28"/>
                <w:lang w:val="ru-RU"/>
              </w:rPr>
              <w:t>“</w:t>
            </w:r>
            <w:r>
              <w:rPr>
                <w:b w:val="false"/>
                <w:sz w:val="28"/>
                <w:szCs w:val="28"/>
              </w:rPr>
              <w:t>Інваволинь-Нова</w:t>
            </w:r>
            <w:r>
              <w:rPr>
                <w:b w:val="false"/>
                <w:sz w:val="28"/>
                <w:szCs w:val="28"/>
                <w:lang w:val="ru-RU"/>
              </w:rPr>
              <w:t>”</w:t>
            </w:r>
            <w:r>
              <w:rPr>
                <w:b w:val="false"/>
                <w:sz w:val="28"/>
                <w:szCs w:val="28"/>
              </w:rPr>
              <w:t>, заступник голови комітету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Заєць Тетяна Володимирівна      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ний спеціаліст апарату департаменту соціальної політики, секретар комітету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Бакаєвич Валерій Михайлович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Волинської обласної громадської організації (інвалідів-візочників) “Інва – Волинь”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ут-Гусаїм Володимир Андрій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член ради правління Луцької міської спілки громадських організацій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“</w:t>
            </w:r>
            <w:r>
              <w:rPr>
                <w:b w:val="false"/>
                <w:bCs w:val="false"/>
                <w:sz w:val="28"/>
                <w:szCs w:val="28"/>
              </w:rPr>
              <w:t>Молодіжна Платформа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”</w:t>
            </w:r>
            <w:r>
              <w:rPr>
                <w:b w:val="false"/>
                <w:bCs w:val="false"/>
                <w:sz w:val="28"/>
                <w:szCs w:val="28"/>
              </w:rPr>
              <w:t xml:space="preserve">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Верзун Петро Юрійович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Волинської обласної громадської організації “Фонд місцевого розвитку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” </w:t>
            </w:r>
            <w:r>
              <w:rPr>
                <w:b w:val="false"/>
                <w:bCs w:val="false"/>
                <w:sz w:val="28"/>
                <w:szCs w:val="28"/>
              </w:rPr>
              <w:t>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Главацький Олег Михайлович   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ступник директора департаменту соціальної політик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snapToGrid w:val="false"/>
              <w:ind w:right="-288" w:hanging="0"/>
              <w:jc w:val="both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</w:r>
          </w:p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Зелінська Людмила Василівна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олова правління Волинського обласного молодіжно-реабілітаційного центру інвалідів дитинства “Джерело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ття”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убіцький Іван Євгенович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улічук Галина Петрівна  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ступник директора Волинського обласного відділення фонду соціального захисту інвалідів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ind w:right="-288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Левасюк Дмитро Миколайович</w:t>
            </w:r>
          </w:p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член громадської організації Волинського фонду активної реабілітації неповносправних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ind w:right="-288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Лопоха Олександр Валентинович</w:t>
            </w:r>
          </w:p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член громадської організації Волинського фонду активної реабілітації неповносправних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ельник </w:t>
            </w:r>
            <w:r>
              <w:rPr>
                <w:b w:val="false"/>
                <w:szCs w:val="28"/>
              </w:rPr>
              <w:t>Оле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Волинської обласної громадської організації батьків дітей з синдромом Дауна та іншими порушеннями розвитку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вяк Анна Володимирівна</w:t>
            </w:r>
          </w:p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путат Луцької міської ради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огучий </w:t>
            </w:r>
            <w:r>
              <w:rPr>
                <w:b w:val="false"/>
                <w:szCs w:val="28"/>
              </w:rPr>
              <w:t>Леонід Валентин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Луцької міської організації інвалідів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авчук Інна Мелетіївна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відділу праці департаменту економічної політик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ереда Олександр Леонід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ступник начальника управління транспорту та зв’язку, начальник відділу логістики перевезень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опронюк Галина Василівна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Волинської обласної організації УТОГ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ind w:right="-288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качук Віталій Васильович</w:t>
            </w:r>
          </w:p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конавчий директор Волинського обласного осередку Всеукраїнської молодіжної організації інвалідів з вадами зору «Генерація успішної дії»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TextBody"/>
              <w:snapToGrid w:val="false"/>
              <w:ind w:right="-288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right="-28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28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 w:val="28"/>
                <w:szCs w:val="28"/>
              </w:rPr>
              <w:t>Фінюк Володимир Валентинович</w:t>
            </w:r>
          </w:p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Style15"/>
              <w:ind w:left="-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голови громадської організації  Волинського фонду активної реабілітації неповносправних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Шевчук Анна Григорівна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Волинського фонду активної  реабілітації неповносправних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1:00Z</dcterms:created>
  <dc:creator>Litvinchuk</dc:creator>
  <dc:description/>
  <cp:keywords/>
  <dc:language>en-US</dc:language>
  <cp:lastModifiedBy>Litvinchuk</cp:lastModifiedBy>
  <dcterms:modified xsi:type="dcterms:W3CDTF">2015-12-24T10:18:00Z</dcterms:modified>
  <cp:revision>1</cp:revision>
  <dc:subject/>
  <dc:title>Додаток 2</dc:title>
</cp:coreProperties>
</file>