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омадян, які включені в Програму забезпечення житлом на умовах співфінансування учасників бойових дій, інвалідів війни, бійців-добровольців, які брали безпосередньо участь в антитерористичній операції, забезпеченні її проведення і захисті незалежності, суверенітету та територіальної цілісності України, а також членів сімей загиблих (померлих), зниклих безвісти в результаті участі в антитерористичній операції на 2017-2019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20"/>
        <w:gridCol w:w="3920"/>
      </w:tblGrid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 по батьков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я в пільговий список, як учасника бойових дій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ижук Микола Юрій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5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кшетуський Павло Віталій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5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удик Василь Михайл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5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укач Богдан Василь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улима Олексій Вікторович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ндура Микола Володимир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урда Володимир Геннадій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ирида Віктор Ярослав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копюк Сергій Михайл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ігун Станіслав Володимир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 xml:space="preserve">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60" w:right="506" w:gutter="0" w:header="709" w:top="765" w:footer="0" w:bottom="102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5:00Z</dcterms:created>
  <dc:creator>puntus</dc:creator>
  <dc:description/>
  <cp:keywords/>
  <dc:language>en-US</dc:language>
  <cp:lastModifiedBy>doroshchuk</cp:lastModifiedBy>
  <dcterms:modified xsi:type="dcterms:W3CDTF">2018-01-19T12:34:00Z</dcterms:modified>
  <cp:revision>4</cp:revision>
  <dc:subject/>
  <dc:title>                                                                            </dc:title>
</cp:coreProperties>
</file>