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нтар Сергій Юрій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„Клевер Сторс”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зарчук Олександр Василь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ожищен-ський військком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лійчук Федір Василь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10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цишина Ольга Леонід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-кий окруж-ний аміні-стративний с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ойко Микола Дмитр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мковський Олександр Васильович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фатюк Наталія Степа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ляду за дитиною до 3-х рок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винець Павло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ляду за дитиною-інвалі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ук Олександр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пілева Лілія Степа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ашко Ігор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омоіна Яна Борисі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-на збірна команда У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ндзик Катерина Миколаї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бас Роман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КТ Україн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совська Ірина Вікт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інспекція сільського господарства у Волинській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дько Олександр Михайл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Шинака-Україна”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трук Віталій Павл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яшко Роман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адчук Сергій Василь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„Волинь-обленерго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равінець Андрій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П Ковальчук Іванна Івані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бій Максим Миколай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дрійчук Вадим Вячеслав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napToGrid w:val="false"/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укач Богдан Василь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Жданова Маргарита Миколаї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ляду за дитиною до 3-х рок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яцевич Микола Як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680" w:right="567" w:gutter="0" w:header="709" w:top="1142" w:footer="0" w:bottom="76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7:00Z</dcterms:created>
  <dc:creator>Puntus</dc:creator>
  <dc:description/>
  <cp:keywords/>
  <dc:language>en-US</dc:language>
  <cp:lastModifiedBy>Knysh</cp:lastModifiedBy>
  <cp:lastPrinted>2015-12-09T15:23:00Z</cp:lastPrinted>
  <dcterms:modified xsi:type="dcterms:W3CDTF">2015-12-14T09:23:00Z</dcterms:modified>
  <cp:revision>31</cp:revision>
  <dc:subject/>
  <dc:title>                Додаток </dc:title>
</cp:coreProperties>
</file>