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до рішення виконавчого комітету міської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д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імей, взятих на квартирний об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тримання 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661"/>
        <w:gridCol w:w="1919"/>
        <w:gridCol w:w="1167"/>
        <w:gridCol w:w="1413"/>
        <w:gridCol w:w="11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а  по батьков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-лад</w:t>
            </w:r>
          </w:p>
          <w:p>
            <w:pPr>
              <w:pStyle w:val="Normal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’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/>
            </w:pPr>
            <w:r>
              <w:rPr>
                <w:b w:val="false"/>
                <w:szCs w:val="24"/>
              </w:rPr>
              <w:t>Адреса проживання,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тя на обл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іль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бо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і докумен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ів</w:t>
            </w:r>
          </w:p>
        </w:tc>
      </w:tr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яда Роман Іва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03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рибок Сергій Леонт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ТОВ „Модерн-Експ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Руслан І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ч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ійськова частина 1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.03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ірсов Андрій Валер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ч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ійськова частина ПП В2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гайчук Василь Василь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ч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ійськова частина 1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8.03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була Ольга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олові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ДСНС України у Волинській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18.03.2016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убинка-Філозоф Іванна Анатолі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ч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ія професій-них спілок Волинської област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23.03.2016 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ащук Анатолій Володимирови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руж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ч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доч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ну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нук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ул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4.03.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міського голов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руючий справами виконкому</w:t>
        <w:tab/>
        <w:tab/>
        <w:tab/>
        <w:tab/>
        <w:t xml:space="preserve">                                          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чевська 723 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680" w:right="386" w:gutter="0" w:header="709" w:top="1142" w:footer="0" w:bottom="1142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3:00Z</dcterms:created>
  <dc:creator>Puntus</dc:creator>
  <dc:description/>
  <cp:keywords/>
  <dc:language>en-US</dc:language>
  <cp:lastModifiedBy>Knysh</cp:lastModifiedBy>
  <dcterms:modified xsi:type="dcterms:W3CDTF">2016-04-05T08:39:00Z</dcterms:modified>
  <cp:revision>8</cp:revision>
  <dc:subject/>
  <dc:title>                 Додаток </dc:title>
</cp:coreProperties>
</file>