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</w:t>
      </w:r>
      <w:r>
        <w:rPr/>
        <w:t xml:space="preserve">Додаток 2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ий комплекс загальноосвітня школа І-ІІ ступенів №7 – природничий ліц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Image&amp;Matros ®</cp:lastModifiedBy>
  <cp:lastPrinted>2017-09-16T12:04:00Z</cp:lastPrinted>
  <dcterms:modified xsi:type="dcterms:W3CDTF">2017-09-16T09:04:00Z</dcterms:modified>
  <cp:revision>21</cp:revision>
  <dc:subject/>
  <dc:title>Додаток 2 </dc:title>
</cp:coreProperties>
</file>