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4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загальноосвітня школа І-ІІІ ступенів №22- ліц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Image&amp;Matros ®</cp:lastModifiedBy>
  <dcterms:modified xsi:type="dcterms:W3CDTF">2017-09-16T09:16:00Z</dcterms:modified>
  <cp:revision>21</cp:revision>
  <dc:subject/>
  <dc:title>  Додаток 4 </dc:title>
</cp:coreProperties>
</file>