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shd w:fill="FFFFFF" w:val="clear"/>
        <w:ind w:firstLine="567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48-1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-8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 ПРОГРАМ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житлом дітей-сиріт, дітей, позбавлених  батьківського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клування, та осіб з їх числа на 2012–2015 ро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/ПРОЕКТ/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3"/>
        <w:gridCol w:w="5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 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 у справах дітей Луц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15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и України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Порядок провадження органами опіки та піклування діяльності, пов’язаної із захистом прав дитини, затверджений постановою Кабінету Міністрів України від 24.09.2008 № 866, протокол розширеного засідання колегії  Волинської обласної державної адміністрації  від 28.04.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 Луц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-------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виконавець програми 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 дітей Луцької міської ради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та бюджет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у житлового фонду департаменту житлово-комунального господар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ресурсі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ітей, сім'ї та молод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–2015 ро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Е</w:t>
            </w:r>
            <w:r>
              <w:rPr>
                <w:sz w:val="28"/>
                <w:szCs w:val="34"/>
                <w:lang w:val="uk-UA"/>
              </w:rPr>
              <w:t>тапи  виконання програми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етап – 2012 рік; ІІ – 2013–2014роки;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– 201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беруть участь у виконанні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–  3 млн 350 тис.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етап – 2 млн. грн.;  ІІ – 800 тис. грн.;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– 550 тис. 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75000 грн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75000 грн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, НА РОЗВ'ЯЗАННЯ ЯКИХ СПРЯМОВАНА ПРОГРАМ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615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Міська Програма забезпечення житлом дітей-сиріт, дітей, позбавлених батьківського піклування, та осіб з їх числа на 2012–2015 роки (далі – Програма) розроблена службою у справах дітей Луцької міської ради з  метою захисту житлових прав дітей-сиріт та дітей, позбавлених батьківського піклування, забезпеченні належних побутових умов проживання, надання фінансової допомоги для ремонту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 придбання житла для дітей-сиріт, дітей, позбавлених батьківського піклування, та осіб з їх числа.  Програма передбачає комплекс заходів, які забезпечують виконання законів України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нших нормативно-правових актів, спрямованих на соціальний захист дітей-сиріт та дітей, позбавлених батьківського піклування, а також осіб з їх числ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10.05.2012  в місті Луцьку на первинному обліку перебуває 242 дитини-сироти та дітей, позбавлених  батьківського піклування (дітей-сиріт – 74,  дітей, позбавлених батьківського піклування – 168). З них перебувають: під опікою – 192 дитини, в прийомних сім'ях та дитячих будинках сімейного типу – 12, в державних закладах – 38. </w:t>
      </w:r>
      <w:r>
        <w:rPr>
          <w:color w:val="000000"/>
          <w:sz w:val="28"/>
          <w:szCs w:val="34"/>
          <w:lang w:val="uk-UA"/>
        </w:rPr>
        <w:t>Із загальної кількості дітей:</w:t>
      </w:r>
    </w:p>
    <w:p>
      <w:pPr>
        <w:pStyle w:val="Style14"/>
        <w:ind w:firstLine="709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74 – мають житло на праві власності;</w:t>
      </w:r>
    </w:p>
    <w:p>
      <w:pPr>
        <w:pStyle w:val="Style14"/>
        <w:ind w:firstLine="709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101 – мають житло на праві користування;</w:t>
      </w:r>
    </w:p>
    <w:p>
      <w:pPr>
        <w:pStyle w:val="Normal"/>
        <w:tabs>
          <w:tab w:val="clear" w:pos="708"/>
          <w:tab w:val="left" w:pos="1440" w:leader="none"/>
          <w:tab w:val="left" w:pos="7615" w:leader="none"/>
        </w:tabs>
        <w:ind w:firstLine="709"/>
        <w:jc w:val="both"/>
        <w:rPr/>
      </w:pPr>
      <w:r>
        <w:rPr>
          <w:color w:val="000000"/>
          <w:sz w:val="28"/>
          <w:szCs w:val="34"/>
          <w:lang w:val="uk-UA"/>
        </w:rPr>
        <w:t>67– не мають житл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7615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рішення питання  забезпечення житлом дітей-сиріт, дітей, позбавлених батьківського піклування, та осіб з їх числа дозволить молодим людям реалізувати  і інші  свої права, оскільки наявність житла - це міцний фундамент подальшої до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ітей-сиріт, дітей, позбавлених батьківського піклування, та осіб з їх числа житлом після завершення терміну перебування в навчальних закладах, сім’ях опікунів, піклувальників, прийомних сім’ях, дитячих будинках сімейного типу, допомоги у створенні  належних побутових умов проживання шляхом надання фінансової допомоги  для капітального ремонту житлових приміщень. </w:t>
      </w:r>
    </w:p>
    <w:p>
      <w:pPr>
        <w:pStyle w:val="Heading1"/>
        <w:tabs>
          <w:tab w:val="clear" w:pos="708"/>
          <w:tab w:val="left" w:pos="761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80" w:leader="none"/>
          <w:tab w:val="left" w:pos="761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 ЗАВДАННЯ  ПРОГРАМИ</w:t>
      </w:r>
    </w:p>
    <w:p>
      <w:pPr>
        <w:pStyle w:val="Normal"/>
        <w:tabs>
          <w:tab w:val="clear" w:pos="708"/>
          <w:tab w:val="left" w:pos="76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ження та втілення ефективних форм підтримки дітей-сиріт, дітей, позбавлених батьківського піклування, та осіб з їх числа, щодо забезпечення житл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ЧІКУВАНІ  РЕЗУЛЬТАТИ ВИКОНАННЯ ПРОГРА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76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tabs>
          <w:tab w:val="clear" w:pos="708"/>
          <w:tab w:val="left" w:pos="1080" w:leader="none"/>
          <w:tab w:val="left" w:pos="76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творити належні умови для соціальної адаптації дітей-сиріт, дітей, позбавлених батьківського піклування, та осіб із їх чис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61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житлом дітей-сиріт, дітей, позбавлених батьківського піклування, та осіб із їх числа після закінчення їх перебування в сім’ях піклувальників, прийомних сім’ях, дитячих будинках сімейного типу, в навчальних закладах;</w:t>
      </w:r>
    </w:p>
    <w:p>
      <w:pPr>
        <w:pStyle w:val="Normal"/>
        <w:tabs>
          <w:tab w:val="clear" w:pos="708"/>
          <w:tab w:val="left" w:pos="1080" w:leader="none"/>
          <w:tab w:val="left" w:pos="76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ГРУНТУВАННЯ  ШЛЯХІВ  І ЗАСОБІВ  РОЗВ'ЯЗАННЯ ПРОБЛЕМИ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озв’язання проблеми забезпечення житлом дітей-сиріт, дітей, позбавлених батьківського піклування, осіб з їх числа в місті є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береження в задовільному стані закріпленого за дітьми житла та житла, яке належить їм на праві приватної власності, на період їх перебування під опікою/піклуванням, у прийомних сім'ях, дитячих будинках сімейного типу, державних заклада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ведення капітального ремонту житла, яке належить дітям-сиротам, дітям, позбавленим батьківського піклування та особам з їх числ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озачергово житлом дітей-сиріт, дітей, позбавлених батьківського піклування, та осіб з їх числа, які повертаються до місця свого постійного проживання (первинного обліку) від опікунів/піклувальників, прийомних батьків, батьків-вихователів, навчальних закладів і не мають жит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ограма надасть змогу сконцентрувати зусилля місцевих органів влади, органів місцевого самоврядування, меценатів на виконання зазначених завдань та забезпечити ефективне здійснення державної політики в галузі соціального захисту дітей-сиріт та дітей, позбавлених батьківського піклування, а також осіб з їх чис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Програми – 2012–2015 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 обсяги видатків на реалізацію заходів Програми визначаються щорічно під час формування та затвердження міського бюджету. Фінансування Програми здійснюватиметься за рахунок коштів міського, обласного бюджетів та позабюджетних кош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дійснюється за рахунок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ів міського бюджету (з урахуванням заходів, які фінансуються у рамках державних, обласних та галузевих програм, що реалізуються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ів обласного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их джерел надхо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грами кошти надходять з міського та обласного бюджету  на рахунок виконавчого  комітету Л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штів проводиться на підставі кошторису та інших підтверджуючих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992"/>
        <w:gridCol w:w="1134"/>
        <w:gridCol w:w="709"/>
        <w:gridCol w:w="709"/>
        <w:gridCol w:w="709"/>
        <w:gridCol w:w="733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-даль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-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</w:t>
            </w:r>
          </w:p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інансу-ванн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роках, тис. грн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5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житлом дітей-сиріт та дітей, позбавлених батьківського піклування, а також осіб з їх числа після завершення перебування в сім’ях піклувальників, прийомних сім’ях, дитячих будинках сімейного типу, навчальних заклада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-вчий коміт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-2015 ро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950 тис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950 т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ділення коштів на ремонт житла, яке  належить  дітям-сиротам,  дітям, позбавленим батьківського піклування, та особам  з їх числа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-вчий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-2015 ро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0 ти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 тис.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0 т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 ти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ЗАВДАННЯ ТА ЗАХОДИ З ВИКОНАННЯ МІСЬКОЇ ПРОГРАМИ ЗАБЕЗПЕЧЕННЯ ДІТЕЙ-СИРІТ, ДІТЕЙ, ПОЗБАВЛЕНИХ БАТЬКІВСЬКОГО ПІКЛУВАННЯ, ТА ОСІБ З ЇХ ЧИС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водити моніторинг наявності житла у дітей-сиріт та дітей, позбавлених батьківського піклування, а також осіб з їх числа, які були влаштовані до державних закладів, під опіку/піклування, в прийомні сім’ї, дитячі будинки сімейного типу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–2015 рок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творити комісію, яка буде проводити обстеження житла та складати  проектно-кошторисну документацію на проведення необхідних ремонтних робіт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: 2012 рік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роводити оцінку потреб дітей-сиріт та дітей, позбавлених батьківського піклування, які проживають на території міста, щодо забезпечення їх власним житлом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–2015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Розробити положення про оренду майна дітей, які перебувають у державних закладах і мають  власне житло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у житлового фонду департаменту ЖК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и влаштуванні дітей під опіку (піклування), в прийомну сім’ю, дитячий будинок сімейного типу чи державний дитячий заклад, в разі наявності в дитини житла, в обов’язковому порядку призначати опікуна (піклувальника) над цим житлом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–2015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безпечувати дітей-сиріт та дітей, позбавлених батьківського піклування, а також осіб з їх числа  у позачерговому порядку впорядкованим соціальним житлом після завершення їх перебування у відповідних закладах для таких дітей, дитячих будинках сімейного типу, прийомних сім’ях, або завершення терміну піклування над такими дітьми у разі відсутності в них житл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у житлового фонду департаменту ЖКГ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–2015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адавати фінансову  допомогу дітям-сиротам,  дітям, позбавленим батьківського піклування, особам з їх числа, які повертаються з навчальних закладів, дитячих будинків  сімейного типу, прийомних сімей і мають власне житло для капітального ремонту  житлових приміщень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та бюджету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-2015 рок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ід час встановлення опіки/піклування проводити роз'яснювальну роботу з потенційними опікунами щодо можливості забезпечення підопічних дітей  житлом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–2015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Надавати консультації та сприяти своєчасному виготовленню правовстановлюючих документів на житло та інше майно, цінні папери, грошові заощадження, спадкоємцями яких є діти-сироти, діти, позбавлені батьківського піклуванн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соціальних служб для сім’ї, дітей та молод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ресурс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містобудування  та  архітектур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–2015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Здійснювати  контроль за додержанням опікунами (піклувальниками), прийомними батьками та батьками-вихователями житлових та майнових прав дітей-сиріт, дітей, позбавлених батьківського піклування, при здійсненні операцій з відчуження жилих приміщень та купівлі нового житл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–2015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Контролювати належне виконанням опікунами (піклувальниками), прийомними батьками та батьками-вихователями обов’язків по управлінню житлом та майном підопічних дітей та його збереженням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 виконання: 2012–2015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Створити електронний реєстр майна та житла дітей-сиріт, дітей, позбавлених батьківського піклування, та осіб з їх числа і постійно його  поновлюват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: 2012–2015 ро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8:00Z</dcterms:created>
  <dc:creator>Polishcuk</dc:creator>
  <dc:description/>
  <cp:keywords/>
  <dc:language>en-US</dc:language>
  <cp:lastModifiedBy>Polishcuk</cp:lastModifiedBy>
  <dcterms:modified xsi:type="dcterms:W3CDTF">2012-05-28T08:15:00Z</dcterms:modified>
  <cp:revision>1</cp:revision>
  <dc:subject/>
  <dc:title>Додаток </dc:title>
</cp:coreProperties>
</file>