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firstLine="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firstLine="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firstLine="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firstLine="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firstLine="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firstLine="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firstLine="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firstLine="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firstLine="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firstLine="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firstLine="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firstLine="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firstLine="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firstLine="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firstLine="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firstLine="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firstLine="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firstLine="940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1276" w:leader="none"/>
        </w:tabs>
        <w:ind w:left="851" w:firstLine="940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04.03.2014  № 66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план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их заходів цивільного захисту на 2014 рік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140"/>
        <w:gridCol w:w="3706"/>
        <w:gridCol w:w="24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 та об’єкт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ідповідальні за виконання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учаються до участі в захода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мін проведенн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 з удосконалення міської ланки територіальної підсистеми єдиної державної системи цивільного захис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Залучення до оповіщення населення операторів телекомунікацій, телерадіоорганізацій шляхом укладання з ними відповідних угод та передачі таким компаніям друкованих текстів щодо найбільш вірогідних надзвичайних ситуацій, які можуть виникнути на території міста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uk-UA"/>
              </w:rPr>
            </w:pPr>
            <w:r>
              <w:rPr>
                <w:color w:val="000000"/>
                <w:spacing w:val="-2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Відділ інформаційної роботи  міської ради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ласна державна телерадіокомпанія, телекомпанія «Аверс», </w:t>
            </w:r>
            <w:r>
              <w:rPr>
                <w:spacing w:val="-2"/>
                <w:sz w:val="28"/>
                <w:szCs w:val="28"/>
              </w:rPr>
              <w:t>Управління з питань надзвичайних ситуацій та цивільного захисту населення міської ради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hd w:fill="FFFFFF" w:val="clear"/>
              <w:ind w:firstLine="72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5.12.</w:t>
            </w:r>
          </w:p>
          <w:p>
            <w:pPr>
              <w:pStyle w:val="Normal"/>
              <w:shd w:fill="FFFFFF" w:val="clear"/>
              <w:ind w:firstLine="72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shd w:fill="FFFFFF" w:val="clear"/>
              <w:ind w:firstLine="72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одовження додатку д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озпорядження міського голови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780"/>
        <w:gridCol w:w="39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6"/>
              <w:jc w:val="center"/>
              <w:textAlignment w:val="baseline"/>
              <w:rPr>
                <w:color w:val="000000"/>
                <w:spacing w:val="-2"/>
                <w:sz w:val="28"/>
                <w:szCs w:val="28"/>
                <w:lang w:eastAsia="uk-UA"/>
              </w:rPr>
            </w:pPr>
            <w:r>
              <w:rPr>
                <w:color w:val="000000"/>
                <w:spacing w:val="-2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</w:tr>
      <w:tr>
        <w:trPr>
          <w:trHeight w:val="2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/>
              <w:ind w:left="34" w:hanging="0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безпечення придбання засобів хімічного захисту для непрацюючого населення, яке проживає в прогнозованих зонах хімічного забрудн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2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ерівники   </w:t>
            </w:r>
            <w:r>
              <w:rPr>
                <w:color w:val="000000"/>
                <w:sz w:val="28"/>
                <w:szCs w:val="28"/>
                <w:lang w:eastAsia="uk-UA"/>
              </w:rPr>
              <w:t>хімічно - небезпечних об’єктів,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житлово-комунального господар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Відповідальні за цивільний захист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хімічно-небезпечних об’єктів,</w:t>
            </w:r>
            <w:r>
              <w:rPr>
                <w:spacing w:val="-2"/>
                <w:sz w:val="28"/>
                <w:szCs w:val="28"/>
              </w:rPr>
              <w:t xml:space="preserve"> управління з питань надзвичайних ситуацій та цивільного захисту населення міської рад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4" w:hanging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hd w:fill="FFFFFF" w:val="clear"/>
              <w:ind w:left="224" w:hanging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  <w:p>
            <w:pPr>
              <w:pStyle w:val="Normal"/>
              <w:shd w:fill="FFFFFF" w:val="clear"/>
              <w:ind w:left="224" w:hanging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Продовження проведення технічної інвентаризації захисних споруд цивільного захист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ерівники підприємств, установ та організацій, на обліку яких знаходяться захисні споруд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іська та </w:t>
            </w:r>
            <w:r>
              <w:rPr>
                <w:color w:val="000000"/>
                <w:spacing w:val="1"/>
                <w:sz w:val="28"/>
                <w:szCs w:val="28"/>
              </w:rPr>
              <w:t>об’єктові інвентаризаційні комісії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управління з питань надзвичайних ситуацій та цивільного захисту населення міської ради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15.12.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Заходи із запобігання виникненню надзвичайних ситуацій та зменшення їх виникн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впровадження на об’єктах підвищеної небезпеки автоматизовани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zakon4.rada.gov.ua/laws/show/5403-17/page3?text=%F6%E5%ED%F2%F0%E0%EB%B3%E7%EE%E2%E0%ED+%F1%E8%F1%F2%E5%EC%E8" \l "w2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ннього виявлення загрози виникнення надзвичайних ситуацій та оповіщення населення у зонах можливого ураження та персоналу таких об’єктів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и об’єктів підвищеної небезпе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за цивільний захист об’єктів підвищеної небезпеки, Луцький міськрайонний відділ управління державної служби України з надзвичайних ситуацій в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15.12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одовження додатку д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озпорядження міського голови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140"/>
        <w:gridCol w:w="37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заходів щодо підтримання в готовності до застосування технічних засобів системи оповіщення органів управління цивільного захисту та насел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лерадіокомпанії міста, керівники об’єктів господарювання 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15.12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дання Державному архіву у Волинській області відомостей щодо потенційно небезпечних об’єктів області для ведення Державного реєстру потенційно небезпечних об’єкт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цький міськрайонний відділ управління державної служби України з надзвичайних ситуацій в області, </w:t>
            </w:r>
            <w:r>
              <w:rPr>
                <w:spacing w:val="-2"/>
                <w:sz w:val="28"/>
                <w:szCs w:val="28"/>
              </w:rPr>
              <w:t xml:space="preserve"> керівники об’єктів господарю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15.12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та здійснення комплексу організаційних і практичних заходів щодо запобігання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Cs w:val="false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- виникненню надзвичайних ситуацій під час льодоходу, повені та паводків у 2014 роц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равління з питань надзвичайних ситуацій та цивільного захисту населення, </w:t>
            </w:r>
            <w:r>
              <w:rPr>
                <w:color w:val="000000"/>
                <w:sz w:val="28"/>
                <w:szCs w:val="28"/>
              </w:rPr>
              <w:t>департамент житлово-комунального господарства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пеціалізовані служби цивільного захисту міста,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ерівники об’єктів господарю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ютий – травень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одовження додатку д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озпорядження міського голови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140"/>
        <w:gridCol w:w="37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Cs w:val="false"/>
                <w:color w:val="000000"/>
                <w:spacing w:val="1"/>
                <w:sz w:val="28"/>
                <w:szCs w:val="28"/>
                <w:lang w:eastAsia="uk-UA"/>
              </w:rPr>
            </w:pPr>
            <w:r>
              <w:rPr>
                <w:bCs w:val="false"/>
                <w:color w:val="000000"/>
                <w:spacing w:val="1"/>
                <w:sz w:val="28"/>
                <w:szCs w:val="28"/>
                <w:lang w:eastAsia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нещасним випадкам з людьми на водних об’єкт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ідділ муніципальної дружини міської ради, д</w:t>
            </w:r>
            <w:r>
              <w:rPr>
                <w:color w:val="000000"/>
                <w:sz w:val="28"/>
                <w:szCs w:val="28"/>
              </w:rPr>
              <w:t>епартамент житлово-комунального господарства міської р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5"/>
                <w:sz w:val="28"/>
                <w:szCs w:val="28"/>
              </w:rPr>
              <w:t>правління з питань надзвичайних ситуацій та цивільного захисту населення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ІІ </w:t>
            </w:r>
          </w:p>
          <w:p>
            <w:pPr>
              <w:pStyle w:val="Normal"/>
              <w:shd w:fill="FFFFFF" w:val="clear"/>
              <w:ind w:hanging="288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1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Cs w:val="false"/>
                <w:color w:val="000000"/>
                <w:spacing w:val="1"/>
                <w:sz w:val="28"/>
                <w:szCs w:val="28"/>
                <w:lang w:eastAsia="uk-UA"/>
              </w:rPr>
            </w:pPr>
            <w:r>
              <w:rPr>
                <w:bCs w:val="false"/>
                <w:color w:val="000000"/>
                <w:spacing w:val="1"/>
                <w:sz w:val="28"/>
                <w:szCs w:val="28"/>
                <w:lang w:eastAsia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надзвичайним ситуаціям, пов’язаним з перевезенням небезпечних вантажів автомобільним транспорт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уцький міський відділ УМВС України в обла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5"/>
                <w:sz w:val="28"/>
                <w:szCs w:val="28"/>
              </w:rPr>
              <w:t>правління з питань надзвичайних ситуацій та цивільного захисту населення міської ради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5.12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Заходи щодо підготовки та визначення стану готовності органів управлінн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сил та засобів міської ланки територіальної підсистеми єдиної державної системи цивільного захист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точнення планів реагування на надзвичайні ситуації (із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урахування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озподілу функцій оперативного реагування на надзвичайні ситуації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ідповідного рівн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5"/>
                <w:sz w:val="28"/>
                <w:szCs w:val="28"/>
              </w:rPr>
              <w:t>правління з питань надзвичайних ситуацій та цивільного захисту населення міської ради, підприємства, установи мі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5"/>
                <w:sz w:val="28"/>
                <w:szCs w:val="28"/>
              </w:rPr>
              <w:t>правління з питань надзвичайних ситуацій та цивільного захисту населення міської ради, відповідальні за цивільний захист об’єктів господарювання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 -вересен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ні :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одовження додатку д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озпорядження міського голови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140"/>
        <w:gridCol w:w="37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</w:tr>
      <w:tr>
        <w:trPr>
          <w:trHeight w:val="2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ьних тренувань з </w:t>
            </w:r>
            <w:r>
              <w:rPr>
                <w:spacing w:val="-6"/>
                <w:sz w:val="28"/>
                <w:szCs w:val="28"/>
              </w:rPr>
              <w:t xml:space="preserve">органами </w:t>
            </w:r>
            <w:r>
              <w:rPr>
                <w:sz w:val="28"/>
                <w:szCs w:val="28"/>
              </w:rPr>
              <w:t>управління та силами цивільного захисту міської ланки територіальної підсистеми єдиної державної системи цивільного захисту (</w:t>
            </w:r>
            <w:r>
              <w:rPr>
                <w:spacing w:val="-6"/>
                <w:sz w:val="28"/>
                <w:szCs w:val="28"/>
              </w:rPr>
              <w:t xml:space="preserve">із залученням </w:t>
            </w:r>
            <w:r>
              <w:rPr>
                <w:sz w:val="28"/>
                <w:szCs w:val="28"/>
              </w:rPr>
              <w:t>евакуаційних органів) щодо в</w:t>
            </w:r>
            <w:r>
              <w:rPr>
                <w:color w:val="000000"/>
                <w:sz w:val="28"/>
                <w:szCs w:val="28"/>
                <w:lang w:eastAsia="uk-UA"/>
              </w:rPr>
              <w:t>иконання завдань під час весняного льодоходу та повен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равління з питань надзвичайних ситуацій обласної державної адміністрації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Виконавчі органи міської ради, спеціалізовані служби цивільного захисту, </w:t>
            </w:r>
            <w:r>
              <w:rPr>
                <w:color w:val="000000"/>
                <w:spacing w:val="1"/>
                <w:sz w:val="28"/>
                <w:szCs w:val="28"/>
              </w:rPr>
              <w:t>підприємства, установи та організації міста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9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ів з ліквідації надзвичайних ситуацій у разі виникнення аварії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Cs w:val="false"/>
                <w:color w:val="000000"/>
                <w:spacing w:val="1"/>
                <w:sz w:val="28"/>
                <w:szCs w:val="28"/>
                <w:lang w:eastAsia="uk-UA"/>
              </w:rPr>
            </w:pPr>
            <w:r>
              <w:rPr>
                <w:bCs w:val="false"/>
                <w:color w:val="000000"/>
                <w:spacing w:val="1"/>
                <w:sz w:val="28"/>
                <w:szCs w:val="28"/>
                <w:lang w:eastAsia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 на залізничному транспор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равління з питань надзвичайних ситуацій обласної державної адміністрації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Виконавчі органи міської ради, спеціалізовані служби цивільного захисту, </w:t>
            </w:r>
            <w:r>
              <w:rPr>
                <w:color w:val="000000"/>
                <w:spacing w:val="1"/>
                <w:sz w:val="28"/>
                <w:szCs w:val="28"/>
              </w:rPr>
              <w:t>підприємства, установи та організації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І кварта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Cs w:val="false"/>
                <w:color w:val="000000"/>
                <w:spacing w:val="1"/>
                <w:sz w:val="28"/>
                <w:szCs w:val="28"/>
                <w:lang w:eastAsia="uk-UA"/>
              </w:rPr>
            </w:pPr>
            <w:r>
              <w:rPr>
                <w:bCs w:val="false"/>
                <w:color w:val="000000"/>
                <w:spacing w:val="1"/>
                <w:sz w:val="28"/>
                <w:szCs w:val="28"/>
                <w:lang w:eastAsia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 на хімічно небезпечному об’єк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равління з питань надзвичайних ситуацій обласної державної адміністрації, управління Державної служби України з надзвичайних ситуацій в області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Виконавчі органи міської ради, спеціалізовані служби цивільного захисту, </w:t>
            </w:r>
            <w:r>
              <w:rPr>
                <w:color w:val="000000"/>
                <w:spacing w:val="1"/>
                <w:sz w:val="28"/>
                <w:szCs w:val="28"/>
              </w:rPr>
              <w:t>підприємства, установи та організації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одовження додатку д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озпорядження міського голови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140"/>
        <w:gridCol w:w="37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Cs w:val="false"/>
                <w:color w:val="000000"/>
                <w:spacing w:val="1"/>
                <w:sz w:val="28"/>
                <w:szCs w:val="28"/>
                <w:lang w:eastAsia="uk-UA"/>
              </w:rPr>
            </w:pPr>
            <w:r>
              <w:rPr>
                <w:bCs w:val="false"/>
                <w:color w:val="000000"/>
                <w:spacing w:val="1"/>
                <w:sz w:val="28"/>
                <w:szCs w:val="28"/>
                <w:lang w:eastAsia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 з виконання завдань під час несприятливих погодних умов в осінньо-зимовий пері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5"/>
                <w:sz w:val="28"/>
                <w:szCs w:val="28"/>
              </w:rPr>
              <w:t>правління з питань надзвичайних ситуацій обласної державної адміністрації, управління Державної служби України з надзвичайних ситуацій в області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Виконавчі органи міської ради, спеціалізовані служби цивільного захисту, </w:t>
            </w:r>
            <w:r>
              <w:rPr>
                <w:color w:val="000000"/>
                <w:spacing w:val="1"/>
                <w:sz w:val="28"/>
                <w:szCs w:val="28"/>
              </w:rPr>
              <w:t>підприємства, установи та організації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Cs w:val="false"/>
                <w:color w:val="000000"/>
                <w:spacing w:val="1"/>
                <w:sz w:val="28"/>
                <w:szCs w:val="28"/>
                <w:lang w:eastAsia="uk-UA"/>
              </w:rPr>
            </w:pPr>
            <w:r>
              <w:rPr>
                <w:bCs w:val="false"/>
                <w:color w:val="000000"/>
                <w:spacing w:val="1"/>
                <w:sz w:val="28"/>
                <w:szCs w:val="28"/>
                <w:lang w:eastAsia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 з переведення територіальної підсистеми єдиної системи цивільного захисту з режиму функціонування в мирний час у режим функціонування в особливий пері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равління з питань надзвичайних ситуацій обласної державної адміністрації, управління Державної служби України з надзвичайних ситуацій в області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Виконавчі органи міської ради, спеціалізовані служби цивільного захисту, </w:t>
            </w:r>
            <w:r>
              <w:rPr>
                <w:color w:val="000000"/>
                <w:spacing w:val="1"/>
                <w:sz w:val="28"/>
                <w:szCs w:val="28"/>
              </w:rPr>
              <w:t>підприємства, установи та організації міст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ІІ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1"/>
                <w:sz w:val="28"/>
                <w:szCs w:val="28"/>
                <w:lang w:eastAsia="uk-UA"/>
              </w:rPr>
            </w:pPr>
            <w:r>
              <w:rPr>
                <w:bCs w:val="false"/>
                <w:color w:val="000000"/>
                <w:spacing w:val="1"/>
                <w:sz w:val="28"/>
                <w:szCs w:val="28"/>
                <w:lang w:eastAsia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з ліквідації наслідків надзвичайних ситуацій та їх окремих наслідків, пов’язаних з поширенням особливо-небезпечних інфекційних захворювань</w:t>
            </w:r>
          </w:p>
          <w:p>
            <w:pPr>
              <w:pStyle w:val="Normal"/>
              <w:ind w:left="360" w:hanging="0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360" w:hanging="0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5"/>
                <w:sz w:val="28"/>
                <w:szCs w:val="28"/>
              </w:rPr>
              <w:t>правління з питань надзвичайних ситуацій обласної державної адміністрації , управління охорони здоров’я обласної державної адміністр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іння охорони здоров’я,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-березень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одовження додатку д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озпорядження міського голови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140"/>
        <w:gridCol w:w="37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-4"/>
                <w:sz w:val="28"/>
                <w:szCs w:val="28"/>
                <w:lang w:eastAsia="uk-UA"/>
              </w:rPr>
            </w:pPr>
            <w:r>
              <w:rPr>
                <w:color w:val="000000"/>
                <w:spacing w:val="-4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Cs w:val="false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pacing w:val="-4"/>
                <w:sz w:val="28"/>
                <w:szCs w:val="28"/>
                <w:lang w:eastAsia="uk-UA"/>
              </w:rPr>
              <w:t xml:space="preserve">- з аварійно-рятувальними службами та формуваннями щодо організації </w:t>
            </w:r>
            <w:r>
              <w:rPr>
                <w:color w:val="000000"/>
                <w:spacing w:val="-6"/>
                <w:sz w:val="28"/>
                <w:szCs w:val="28"/>
                <w:lang w:eastAsia="uk-UA"/>
              </w:rPr>
              <w:t>пошуку і рятування рибалок у зимово-весняний період на водойм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равління з питань надзвичайних ситуацій облдержадміністрації, управління Державної служби України з надзвичайних ситуацій в області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Виконавчі органи міської ради, спеціалізовані служби цивільного захисту, </w:t>
            </w:r>
            <w:r>
              <w:rPr>
                <w:color w:val="000000"/>
                <w:spacing w:val="1"/>
                <w:sz w:val="28"/>
                <w:szCs w:val="28"/>
              </w:rPr>
              <w:t>підприємства, установи та організації міста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ерезень – листопа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я та проведенн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пеціальних навчань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(тренувань)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формуван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цивільного захисту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пеціалізовани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лужб цивіль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хисту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Cs w:val="false"/>
                <w:color w:val="000000"/>
                <w:spacing w:val="1"/>
                <w:sz w:val="28"/>
                <w:szCs w:val="28"/>
                <w:lang w:eastAsia="uk-UA"/>
              </w:rPr>
            </w:pPr>
            <w:r>
              <w:rPr>
                <w:bCs w:val="false"/>
                <w:color w:val="000000"/>
                <w:spacing w:val="1"/>
                <w:sz w:val="28"/>
                <w:szCs w:val="28"/>
                <w:lang w:eastAsia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дично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Органи управління, сили та засоби формувань цивільного захисту управління охорони здоров’я обласної державної адміністрації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 управління, сили та засоби формувань цивільного захисту управління охорони здоров’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варта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Cs w:val="false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хорони громадського поряд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sz w:val="28"/>
                <w:szCs w:val="28"/>
              </w:rPr>
              <w:t>Органи управління, сили та засоби формувань цивільного захисту управління Міністерства внутрішніх справ України в області</w:t>
            </w:r>
          </w:p>
          <w:p>
            <w:pPr>
              <w:pStyle w:val="Header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 управління, сили та засоби формувань цивільного захисту міського відділу управління Міністерства внутрішніх справ України в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одовження додатку д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озпорядження міського голови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140"/>
        <w:gridCol w:w="37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bCs w:val="false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анспортного та технічного забезпеч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 управління, сили та засоби формувань цивільного захисту департаменту інфраструктури та туризму обласної державної адміністрації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 управління, сили та засоби формувань цивільного захисту автотранспортної служби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оди щодо підготовки керівного складу і фахівців, діяльність яких пов’язана з організацією і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ійсненням заходів цивільного захисту, та населення до дій у разі виникнення надзвичайних ситуаці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чання керівного складу і фахівців виконавчих органів міської ради, підприємств, установ та організацій в навчально-методичному центрі цивільного захисту та безпеки життєдіяльності Волинської області 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виконавчих органів міської ради, підприємств, установ та організаці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і особи органів місцевого самоврядування, підприємств, установ та організац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ремими план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spacing w:val="2"/>
                <w:sz w:val="10"/>
                <w:szCs w:val="10"/>
                <w:lang w:val="ru-RU"/>
              </w:rPr>
            </w:pPr>
            <w:r>
              <w:rPr>
                <w:spacing w:val="2"/>
                <w:sz w:val="28"/>
                <w:szCs w:val="28"/>
              </w:rPr>
              <w:t xml:space="preserve">Організація та проведення  навчально-методичного збору з керівниками виконавчих органів міської ради, посадовими особами об’єктів господарювання з питань цивільного захис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left="360" w:hanging="0"/>
              <w:rPr>
                <w:spacing w:val="2"/>
                <w:sz w:val="4"/>
                <w:szCs w:val="4"/>
                <w:lang w:val="ru-RU"/>
              </w:rPr>
            </w:pPr>
            <w:r>
              <w:rPr>
                <w:spacing w:val="2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Управління з питань цивільного захисту обласної державної адміністр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у</w:t>
            </w:r>
            <w:r>
              <w:rPr>
                <w:color w:val="000000"/>
                <w:spacing w:val="5"/>
                <w:sz w:val="28"/>
                <w:szCs w:val="28"/>
              </w:rPr>
              <w:t>правління з питань надзвичайних ситуацій та цивільного захисту населення міської ради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одовження додатку д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озпорядження міського голови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140"/>
        <w:gridCol w:w="37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заходів щодо визначення та функціонування територіальних базових (опорних) загальноосвітніх і дошкільних навчальних закладів з питань цивільного захис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 міської ради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и навчальних закла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грудня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Участь у проведен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Навчально-методичних зборів з начальниками управлінь (відділів) з питань надзвичайних ситуацій міст та районів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правління з питань надзвичайних ситуацій обласної державної адміністр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чальник управління з питань надзвичайних ситуацій та цивільного захисту насе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Що 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вартал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У загальноосвітніх, та дошкільних навчальних закладах Дня цивільного захисту, Тижня знань з основ безпеки життєдіяльності, Тижня безпеки дитини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освіти облдержадміністрації, </w:t>
            </w:r>
            <w:r>
              <w:rPr>
                <w:color w:val="000000"/>
                <w:spacing w:val="5"/>
                <w:sz w:val="28"/>
                <w:szCs w:val="28"/>
              </w:rPr>
              <w:t>навчально-методичний центр цивільного захисту та безпеки життєдіяльності Волинської обла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авління освіти міської ради, керівники навчальних закладів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равень - листоп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іських та обласних етапів Всеукраїнського фестивалю   дружин юних пожежних, ХІІІ Всеукраїнського фестивалю  (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VІІІ </w:t>
            </w:r>
            <w:r>
              <w:rPr>
                <w:color w:val="000000"/>
                <w:sz w:val="28"/>
                <w:szCs w:val="28"/>
                <w:lang w:eastAsia="uk-UA"/>
              </w:rPr>
              <w:t>Міжнародного) збору-змагання юних рятувальників «Школа безпе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освіти облдержадміністрації, </w:t>
            </w:r>
            <w:r>
              <w:rPr>
                <w:color w:val="000000"/>
                <w:spacing w:val="5"/>
                <w:sz w:val="28"/>
                <w:szCs w:val="28"/>
              </w:rPr>
              <w:t>навчально-методичний центр цивільного захисту та безпеки життєдіяльності Волинської обла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авління освіти міської ради, керівники навчальних закладів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равень 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червень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одовження додатку д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озпорядження міського голови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140"/>
        <w:gridCol w:w="37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1526" w:leader="none"/>
                <w:tab w:val="left" w:pos="2544" w:leader="none"/>
                <w:tab w:val="left" w:pos="3811" w:leader="none"/>
                <w:tab w:val="left" w:pos="5472" w:leader="none"/>
                <w:tab w:val="left" w:pos="5576" w:leader="none"/>
              </w:tabs>
              <w:ind w:right="10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1526" w:leader="none"/>
                <w:tab w:val="left" w:pos="2544" w:leader="none"/>
                <w:tab w:val="left" w:pos="3811" w:leader="none"/>
                <w:tab w:val="left" w:pos="5472" w:leader="none"/>
                <w:tab w:val="left" w:pos="5576" w:leader="none"/>
              </w:tabs>
              <w:ind w:right="10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безпечення функціонування та розвитку мережі навчально-консультаційних пунктів з питань цивільного </w:t>
            </w:r>
            <w:r>
              <w:rPr>
                <w:color w:val="000000"/>
                <w:spacing w:val="2"/>
                <w:sz w:val="28"/>
                <w:szCs w:val="28"/>
              </w:rPr>
              <w:t>захисту при житлово-експлуатаційних підприємств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1526" w:leader="none"/>
                <w:tab w:val="left" w:pos="2544" w:leader="none"/>
                <w:tab w:val="left" w:pos="3811" w:leader="none"/>
                <w:tab w:val="left" w:pos="5472" w:leader="none"/>
                <w:tab w:val="left" w:pos="5576" w:leader="none"/>
              </w:tabs>
              <w:ind w:right="10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епартамент ЖКГ, директори </w:t>
            </w:r>
            <w:r>
              <w:rPr>
                <w:color w:val="000000"/>
                <w:spacing w:val="2"/>
                <w:sz w:val="28"/>
                <w:szCs w:val="28"/>
              </w:rPr>
              <w:t>житлово-експлуатаційних підприєм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ідповідальні за цивільний зах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, які проводить керівник міської ланки територіальної підсистеми єдиної державної системи цивільного захис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uk-UA"/>
              </w:rPr>
            </w:pPr>
            <w:r>
              <w:rPr>
                <w:color w:val="000000"/>
                <w:sz w:val="10"/>
                <w:szCs w:val="10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абні тренування з органами управління цивільного захисту міської ланки територіальної підсистеми єдиної державної системи цивільного захис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pacing w:val="5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Керівник міської ланки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територіальної підсистеми єдиної державної системи цивільного захисту 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ісії з питань техногенно-екологічної безпеки та надзвичайних ситуацій, структурні підрозділи органів управління міської ланки 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чально-методичний збір з підбиття підсумків роботи за 2013 рік  та постановка завдань на 2014 рі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, </w:t>
            </w:r>
            <w:r>
              <w:rPr>
                <w:color w:val="000000"/>
                <w:spacing w:val="1"/>
                <w:sz w:val="28"/>
                <w:szCs w:val="28"/>
              </w:rPr>
              <w:t>начальник управління з питань надзвичайних ситуацій та цивільного захисту населення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спеціалізованих служб цивільного захисту, відповідальні за цивільний захист об’єктів господарю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 – березень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одовження додатку д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озпорядження міського голови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394"/>
        <w:gridCol w:w="3526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Заходи, які проводить начальник управління з питань надзвичайних ситуацій та цивільного захисту міської ради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пеціальні об’єктові навч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ОВ «Луцька картонно-паперова  фабр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8.03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ий обласний газонаповнювальний пункт ПАТ «Волиньгаз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5.03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чна станція Луць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8.04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е дитяче територіальне медичне об’єдн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5.04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Т «Волинська обласна друкар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одовження додатку д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озпорядження міського голови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394"/>
        <w:gridCol w:w="3526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П №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3.05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ЖК» ЛТ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.05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уцькспецкомунтран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7.05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е підприємство електротранспор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3.06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а міська філія ПАТ «Волиньобленерг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.06.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одовження додатку д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озпорядження міського голови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394"/>
        <w:gridCol w:w="3526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ий обласний музично-драматичний театр іменні Тараса Григоровича Шевч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7.06.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«Луцький пивзав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1.07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ПП «Злат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8.07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«СКФ Украї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міської рад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9.09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ний госпіталь інвалідів вій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6.09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/>
            </w:pPr>
            <w:r>
              <w:rPr>
                <w:sz w:val="28"/>
                <w:szCs w:val="28"/>
              </w:rPr>
              <w:t>ТзОВ «Волиньморепродук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7.10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одовження додатку д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озпорядження міського голови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394"/>
        <w:gridCol w:w="3526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«Галременерг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4.10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Луцький центр первинної медико - санітарної допом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1.10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е обласне управління Національного банку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4.11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 дирекція УДПЗ «Укрпош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1.11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 обласна державна телерадіокомпан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8.01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одовження додатку д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озпорядження міського голови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394"/>
        <w:gridCol w:w="3526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заходи з підвищення готовності до виконання завдань за призначенн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ізація проведення перевірки дозиметричних приладів об’єктів господарювання та економі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 „Київоблстандартметрологія”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и та установи,  які мають дозиметричні прил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оповіщення і збору керівного складу з залученням системи оповіщ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, група оперативного реагування 15-80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виконавчих органів міської ради, керівники об’єктів  господарю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 рази в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готовка і надання звітів про стан цивільного захисту, згідно з Табелем термінових донесень МНС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з питань надзвичайних ситуацій та цивільного захисту населення міської ради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тягом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засідань комісії з питань техногенно-екологічної безпеки і надзвичайних ситуацій, підготовка документів для їх провед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з питань ТЕБ і НС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, секретар коміс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 окремим план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1526" w:leader="none"/>
                <w:tab w:val="left" w:pos="2544" w:leader="none"/>
                <w:tab w:val="left" w:pos="3811" w:leader="none"/>
              </w:tabs>
              <w:ind w:right="-108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оведення змагань </w:t>
            </w:r>
            <w:r>
              <w:rPr>
                <w:sz w:val="28"/>
                <w:szCs w:val="28"/>
              </w:rPr>
              <w:t>"</w:t>
            </w:r>
            <w:r>
              <w:rPr>
                <w:spacing w:val="1"/>
                <w:sz w:val="28"/>
                <w:szCs w:val="28"/>
              </w:rPr>
              <w:t>Школа безпеки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1526" w:leader="none"/>
                <w:tab w:val="left" w:pos="2544" w:leader="none"/>
                <w:tab w:val="left" w:pos="3811" w:leader="none"/>
              </w:tabs>
              <w:ind w:right="-108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правління освіти міської ради, навчальні заклади міс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з питань      надзвичайних ситуацій та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ого захисту населення міської ради</w:t>
            </w:r>
          </w:p>
          <w:p>
            <w:pPr>
              <w:pStyle w:val="Normal"/>
              <w:shd w:fill="FFFFFF" w:val="clear"/>
              <w:ind w:left="1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ерезень-травень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одовження додатку д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озпорядження міського голови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394"/>
        <w:gridCol w:w="3526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ренування евакуаційних органів з проведення евакуації у разі виникнення надзвичайної ситуації у мирний час та в особливий пері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rPr/>
            </w:pPr>
            <w:r>
              <w:rPr>
                <w:sz w:val="28"/>
                <w:szCs w:val="28"/>
              </w:rPr>
              <w:t>Спеціалізовані служби цивільного захисту, к</w:t>
            </w:r>
            <w:r>
              <w:rPr>
                <w:spacing w:val="1"/>
                <w:sz w:val="28"/>
                <w:szCs w:val="28"/>
              </w:rPr>
              <w:t>ерівники об’єктів господарю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ід час проведення навчань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Проведення гарнізонних тактико-спеціальних навчань пожежно-рятувальних підрозділі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«Луцькластма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начальника державної пожежно-рятувальної частини    № 1 управління  державної служби України з надзвичайних ситуацій в області.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поверховий будинок на вул. Шевченка,13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державної пожежно-рятувальної частини    № 2 управління  державної служби України з надзвичайних ситуацій в області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освітня школа № 1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ржавної пожежно-рятувальної частини    № 2 управління  державної служби України з надзвичайних ситуацій в області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вітень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одовження додатку д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озпорядження міського голови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394"/>
        <w:gridCol w:w="3526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ПП «Зла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державної пожежно-рятувальної частини    № 1 управління  державної служби України з надзвичайних ситуацій в області.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«Готель «Лучесь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Луцького міськрайонного відділу державної управління  державної служби України з надзвичайних ситуацій в області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ип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нція «Північна» Волинського управління магістральних електричних мере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державної пожежно-рятувальної частини    № 1 управління  державної служби України з надзвичайних ситуацій в області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е професійне училище №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начальника державної пожежно-рятувальної частини    № 2 управління  державної служби України з надзвичайних ситуацій в області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ресень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одовження додатку д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озпорядження міського голови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394"/>
        <w:gridCol w:w="3526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маркет ПАК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овельська,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державної пожежно-рятувальної частини    № 2 управління  державної служби України з надзвичайних ситуацій в області.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зважальний комплекс Адреналін – Сі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бишева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Луцького міськрайонного відділу управління  державної служби України з надзвичайних ситуацій в області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ерівний та особовий склад об’є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ипень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                                                                                      Юрій Вербич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Кирилюк 77072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1251 Kudriasho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 CYR" w:hAnsi="Times New Roman CYR" w:cs="Times New Roman CYR"/>
      <w:bCs w:val="false"/>
      <w:color w:val="99CC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Cs w:val="false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bCs w:val="false"/>
      <w:sz w:val="26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Cs w:val="false"/>
      <w:lang w:val="ru-RU"/>
    </w:rPr>
  </w:style>
  <w:style w:type="paragraph" w:styleId="Xl24">
    <w:name w:val="xl24"/>
    <w:basedOn w:val="Normal"/>
    <w:qFormat/>
    <w:pPr>
      <w:spacing w:before="100" w:after="100"/>
      <w:jc w:val="center"/>
    </w:pPr>
    <w:rPr>
      <w:bCs w:val="false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lang w:val="ru-RU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1251 Kudriashov;Arial" w:hAnsi="1251 Kudriashov;Arial" w:eastAsia="Times New Roman" w:cs="1251 Kudriashov;Arial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15:00Z</dcterms:created>
  <dc:creator>MHC</dc:creator>
  <dc:description/>
  <cp:keywords/>
  <dc:language>en-US</dc:language>
  <cp:lastModifiedBy>1</cp:lastModifiedBy>
  <cp:lastPrinted>2014-02-25T09:20:00Z</cp:lastPrinted>
  <dcterms:modified xsi:type="dcterms:W3CDTF">2014-03-07T08:02:00Z</dcterms:modified>
  <cp:revision>78</cp:revision>
  <dc:subject/>
  <dc:title>ЗАТВЕРДЖЕНО</dc:title>
</cp:coreProperties>
</file>