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rPr>
          <w:lang w:val="ru-RU"/>
        </w:rPr>
      </w:pPr>
      <w:r>
        <w:rPr/>
        <w:t xml:space="preserve">Додаток </w:t>
      </w:r>
    </w:p>
    <w:p>
      <w:pPr>
        <w:pStyle w:val="Normal"/>
        <w:ind w:left="4820" w:hanging="0"/>
        <w:rPr/>
      </w:pPr>
      <w:r>
        <w:rPr/>
        <w:t>до розпорядження міського голови</w:t>
      </w:r>
    </w:p>
    <w:p>
      <w:pPr>
        <w:pStyle w:val="Normal"/>
        <w:ind w:left="4820" w:hanging="0"/>
        <w:rPr/>
      </w:pPr>
      <w:r>
        <w:rPr/>
        <w:t>__________________ №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елік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ільгових категорій громадян для надання адресної грошової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допомоги для придбання лікарських засобів, препаратів та виробів медичного призначення для перерахування коштів на особові рахунки у відділення банку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957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386"/>
        <w:gridCol w:w="2126"/>
        <w:gridCol w:w="1418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різвище, ім’я, по батькові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ільгова категор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Сума адресної грошової допомоги до виплати</w:t>
            </w:r>
            <w:r>
              <w:rPr>
                <w:color w:val="000000"/>
                <w:lang w:val="ru-RU" w:eastAsia="ru-RU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грн</w:t>
            </w:r>
            <w:r>
              <w:rPr/>
              <w:t xml:space="preserve">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Ковальчук Дарина Віталіївна 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держувач: Ковальчук Ірина Олександрівна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м. Луцьк, вул. 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5 229,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Дворянська Алісія Олегівна 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держувач: Семенюк Олег Леонідович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. Луцьк, вул. 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14 100,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урко Ніна Дмитрівна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держувач: Бурко Інна Василівна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. Луцьк, вул. 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7 571,0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имчук Ілля Михайлович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держувач: Шимчук Надія Григорівна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м.</w:t>
            </w:r>
            <w:r>
              <w:rPr/>
              <w:t> Луцьк</w:t>
            </w:r>
            <w:r>
              <w:rPr>
                <w:color w:val="000000"/>
                <w:lang w:eastAsia="ru-RU"/>
              </w:rPr>
              <w:t xml:space="preserve">, вул. ________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17 113,9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бченюк Андрій Вікторович 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держувач: Рабченюк Віктор Іванович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. Луцьк, бульв. 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21 150,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коп Олександра Ігорівна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держувач: Скоп Ірина Володимирівна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м.</w:t>
            </w:r>
            <w:r>
              <w:rPr/>
              <w:t> Луцьк</w:t>
            </w:r>
            <w:r>
              <w:rPr>
                <w:color w:val="000000"/>
                <w:lang w:eastAsia="ru-RU"/>
              </w:rPr>
              <w:t xml:space="preserve">, вул. ________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1 988,4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евчик Віталій Сергійович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держувач: Шевчик Марія Володимирівна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. Луцьк, вул. 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21 150,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ондарєв Станіслав Михайлович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держувач: Бондарєва Лідія Леонідівна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с.</w:t>
            </w:r>
            <w:r>
              <w:rPr/>
              <w:t> Прилуцьке</w:t>
            </w:r>
            <w:r>
              <w:rPr>
                <w:color w:val="000000"/>
                <w:lang w:eastAsia="ru-RU"/>
              </w:rPr>
              <w:t>, вул. ________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9,9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ушнірчук Кароліна Леонідівна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держувач: Кушнірчук Галина Василівна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. Жидичин, вул. 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8,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йданець Любов Петрівна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м. Луцьк, вул. 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4 905,7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дрейко Олександр Сергійович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держувач: Задрейко Світлана Борисівна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. Луцьк, вул. 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2 572,44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ерванчук Петро Іванович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Одержувач: Перванчук Надія Петрівна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. Луцьк, пр-т 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2 323,9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абриєлян Єва Левонівна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держувач: Габриєлян Тетяна Миколаївна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. Луцьк, вул. ________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14 100,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афарчук Владислав Андрійович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.</w:t>
            </w:r>
            <w:r>
              <w:rPr>
                <w:color w:val="000000"/>
                <w:lang w:val="en-US" w:eastAsia="ru-RU"/>
              </w:rPr>
              <w:t> </w:t>
            </w:r>
            <w:r>
              <w:rPr>
                <w:color w:val="000000"/>
                <w:lang w:eastAsia="ru-RU"/>
              </w:rPr>
              <w:t>Луцьк, вул. 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70 552,7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овак Анастасія Русланівна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Одержувач: Новак Олена Василівна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. Тарасове, вул. 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7 900,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Бондаренко Юліанна Сергіївна 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держувач: Бондаренко Катерина Петрівна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. Луцьк, вул. 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4 914,16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арикова Людмила Іванівна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м. Луцьк, вул. 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3 259,44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Шмиговська Соломія Євгенівна 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держувач: Шмиговська Ірина Ігорівна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. Луцьк, вул. 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1 321,94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синець Максим Ярославович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держувач: Косинець Світлана Петрівна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. Луцьк, вул. 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3 495,9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ондарук Андрій Максимович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держувач: Бондарук Марія Петрівна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. Зміїнець, вул. 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1 070,67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анюк Давид Олексійович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держувач: Ганюк Людмила Тимофіївна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. Луцьк, вул. 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16 883,99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відзіон Артур Вадимович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Одержувач: Повідзіон Олена Анатоліївна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. Луцьк, вул. 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5 641,7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асумянц Олексій Андрійович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держувач: Гасумянц Тетяна Василівна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. Луцьк, вул. ________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3,67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номаренко Дар’я Олегівна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.</w:t>
            </w:r>
            <w:r>
              <w:rPr>
                <w:color w:val="000000"/>
                <w:lang w:val="en-US" w:eastAsia="ru-RU"/>
              </w:rPr>
              <w:t> </w:t>
            </w:r>
            <w:r>
              <w:rPr>
                <w:color w:val="000000"/>
                <w:lang w:eastAsia="ru-RU"/>
              </w:rPr>
              <w:t>Луцьк, вул.</w:t>
            </w:r>
            <w:r>
              <w:rPr>
                <w:color w:val="000000"/>
                <w:lang w:val="en-US" w:eastAsia="ru-RU"/>
              </w:rPr>
              <w:t> </w:t>
            </w:r>
            <w:r>
              <w:rPr>
                <w:color w:val="000000"/>
                <w:lang w:eastAsia="ru-RU"/>
              </w:rPr>
              <w:t>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 548,1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арфенюк Вікторія Миколаївна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.</w:t>
            </w:r>
            <w:r>
              <w:rPr>
                <w:color w:val="000000"/>
                <w:lang w:val="en-US" w:eastAsia="ru-RU"/>
              </w:rPr>
              <w:t> </w:t>
            </w:r>
            <w:r>
              <w:rPr>
                <w:color w:val="000000"/>
                <w:lang w:eastAsia="ru-RU"/>
              </w:rPr>
              <w:t>Луцьк, вул.</w:t>
            </w:r>
            <w:r>
              <w:rPr>
                <w:color w:val="000000"/>
                <w:lang w:val="en-US" w:eastAsia="ru-RU"/>
              </w:rPr>
              <w:t> </w:t>
            </w:r>
            <w:r>
              <w:rPr>
                <w:color w:val="000000"/>
                <w:lang w:eastAsia="ru-RU"/>
              </w:rPr>
              <w:t>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53 682,66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овосад Дмитро Юрійович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держувач: Новосад Юлія Валеріївна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. Луцьк, пр-т 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2 559,9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пелева Єлизавета Павлівна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держувач: Копелева Ірина Миколаївна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. Луцьк, вул. 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11 900,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очаров Денис Дмитрович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держувач: Бочарова Тетяна Володимирівна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. Луцьк, вул. 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5 304,5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лотовська Каріна Валеріївна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держувач: Колотовська Інна Вікторівна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. Луцьк, вул. 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31 200,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карчук Марія Андріївна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держувач: Макарчук Іванна Павлівна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м. Луцьк, пр-т ________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2 418,56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ірченко Андрій Анатолійович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Одержувач: Мірченко Анна Андріївна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. Луцьк, вул. 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21 150,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ірман Владислав Валерійович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держувач: Сірман Світлана Леонідівна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. Луцьк, вул. 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13 590,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камбі Лусіана Езекіелівна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держувач: Михайлевська Жанна Василівна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. Луцьк, вул. 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11 160,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удар Богдан Сергійович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держувач: Дудар Оксана Юріївна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. Боголюби, вул. </w:t>
            </w:r>
            <w:r>
              <w:rPr>
                <w:color w:val="000000"/>
                <w:lang w:eastAsia="ru-RU"/>
              </w:rPr>
              <w:t>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16 270,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горний Дмитро Олександрович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держувач: Нагорна Наталія Петрівна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. Луцьк, пр-т 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3 210,6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авиденко Соломія Петрівна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держувач: Давиденко Петро Валерійович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. Луцьк, вул. 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2 181,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Мудрик Амалія-Софія Ігорівна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держувач: Мудрик Алла Богданівна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. Луцьк, пров. 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15 540,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Ткачевський Максим Юрійович 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держувач: Ткачевська Олена Олексіївна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. Луцьк, вул. 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1 335,84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Яцишин Олекса Володимирович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держувач: Яцишин Ольга Олександрівна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. Луцьк, вул. 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 911,04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нисенко Вадим Андрійович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держувач: Денисенко Любов Анатоліївна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. Луцьк, вул. 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1 592,8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убатенко Микита Олександрович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держувач: Зубатенко Олена Валеріївна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. Луцьк, вул. 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1 309,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Линюк Дмитро Васильович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держувач: Линюк Наталія Анатоліївна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. Луцьк, вул. 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2 126,5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іканоров Лук’ян Віталійович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держувач: Ніканорова Оксана Василівна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. Луцьк, вул. 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12 250,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учак Богдан Ростиславович 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Одержувач: Мучак Ростислав Миколайович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.</w:t>
            </w:r>
            <w:r>
              <w:rPr/>
              <w:t> </w:t>
            </w:r>
            <w:r>
              <w:rPr>
                <w:color w:val="000000"/>
                <w:lang w:eastAsia="ru-RU"/>
              </w:rPr>
              <w:t>Луцьк, вул. 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10 240,5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ха Анна Олександрівна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держувач: Муха Лілія Василівна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. Луцьк, бульв. 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16 145,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авчук Оксана Вікторівна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держувач: Савчук Ольга Андріївна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.</w:t>
            </w:r>
            <w:r>
              <w:rPr/>
              <w:t> Луцьк</w:t>
            </w:r>
            <w:r>
              <w:rPr>
                <w:color w:val="000000"/>
                <w:lang w:eastAsia="ru-RU"/>
              </w:rPr>
              <w:t>, вул. 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5 396,87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Лукащук Софія Андріївна 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.</w:t>
            </w:r>
            <w:r>
              <w:rPr/>
              <w:t> </w:t>
            </w:r>
            <w:r>
              <w:rPr>
                <w:color w:val="000000"/>
                <w:lang w:eastAsia="ru-RU"/>
              </w:rPr>
              <w:t>Луцьк, вул. 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2 876,6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альонка Віталіна Вікторівна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держувач: Пальонка Наталія Володимирівна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м. Луцьк, вул. 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4 656,8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нишко Денис Володимирович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держувач: Онишко Ярослава Павлівна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. Луцьк, пр-т 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2 199,99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нишко Артем Володимирович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держувач: Онишко Ярослава Павлівна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. Луцьк, пр-т 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3 919,1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линовський Олег Романович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.</w:t>
            </w:r>
            <w:r>
              <w:rPr>
                <w:color w:val="000000"/>
                <w:lang w:val="en-US" w:eastAsia="ru-RU"/>
              </w:rPr>
              <w:t> </w:t>
            </w:r>
            <w:r>
              <w:rPr>
                <w:color w:val="000000"/>
                <w:lang w:eastAsia="ru-RU"/>
              </w:rPr>
              <w:t>Луцьк, вул.</w:t>
            </w:r>
            <w:r>
              <w:rPr>
                <w:color w:val="000000"/>
                <w:lang w:val="en-US" w:eastAsia="ru-RU"/>
              </w:rPr>
              <w:t> </w:t>
            </w:r>
            <w:r>
              <w:rPr>
                <w:color w:val="000000"/>
                <w:lang w:eastAsia="ru-RU"/>
              </w:rPr>
              <w:t>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1 946,76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й Михайло Миколайович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.</w:t>
            </w:r>
            <w:r>
              <w:rPr>
                <w:color w:val="000000"/>
                <w:lang w:val="en-US" w:eastAsia="ru-RU"/>
              </w:rPr>
              <w:t> </w:t>
            </w:r>
            <w:r>
              <w:rPr>
                <w:color w:val="000000"/>
                <w:lang w:eastAsia="ru-RU"/>
              </w:rPr>
              <w:t>Луцьк, вул.</w:t>
            </w:r>
            <w:r>
              <w:rPr>
                <w:color w:val="000000"/>
                <w:lang w:val="en-US" w:eastAsia="ru-RU"/>
              </w:rPr>
              <w:t> </w:t>
            </w:r>
            <w:r>
              <w:rPr>
                <w:color w:val="000000"/>
                <w:lang w:eastAsia="ru-RU"/>
              </w:rPr>
              <w:t>________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1 521,56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ойко Анастасія Анатоліївна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держувач: Бойко Марія Миколаївна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. Брище, вул. 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4 160,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арушик Вероніка Андріївна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держувач: Данило Кристина Орестівна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.</w:t>
            </w:r>
            <w:r>
              <w:rPr>
                <w:color w:val="000000"/>
                <w:lang w:val="en-US" w:eastAsia="ru-RU"/>
              </w:rPr>
              <w:t> </w:t>
            </w:r>
            <w:r>
              <w:rPr>
                <w:color w:val="000000"/>
                <w:lang w:eastAsia="ru-RU"/>
              </w:rPr>
              <w:t>Луцьк, вул.</w:t>
            </w:r>
            <w:r>
              <w:rPr>
                <w:color w:val="000000"/>
                <w:lang w:val="en-US" w:eastAsia="ru-RU"/>
              </w:rPr>
              <w:t> </w:t>
            </w:r>
            <w:r>
              <w:rPr>
                <w:color w:val="000000"/>
                <w:lang w:eastAsia="ru-RU"/>
              </w:rPr>
              <w:t>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21 150,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люх Максим Андрійович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держувач: Полюх Олена Миколаївна 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.</w:t>
            </w:r>
            <w:r>
              <w:rPr>
                <w:color w:val="000000"/>
                <w:lang w:val="en-US" w:eastAsia="ru-RU"/>
              </w:rPr>
              <w:t> </w:t>
            </w:r>
            <w:r>
              <w:rPr>
                <w:color w:val="000000"/>
                <w:lang w:eastAsia="ru-RU"/>
              </w:rPr>
              <w:t>Луцьк, вул.</w:t>
            </w:r>
            <w:r>
              <w:rPr>
                <w:color w:val="000000"/>
                <w:lang w:val="en-US" w:eastAsia="ru-RU"/>
              </w:rPr>
              <w:t> </w:t>
            </w:r>
            <w:r>
              <w:rPr>
                <w:color w:val="000000"/>
                <w:lang w:eastAsia="ru-RU"/>
              </w:rPr>
              <w:t>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4 339,77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етяк Мирослав Олександрович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держувач: Третяк Олександр Петрович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. Луцьк, вул. 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7 567,4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цан Мирослава Павлівна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.</w:t>
            </w:r>
            <w:r>
              <w:rPr>
                <w:color w:val="000000"/>
                <w:lang w:val="en-US" w:eastAsia="ru-RU"/>
              </w:rPr>
              <w:t> </w:t>
            </w:r>
            <w:r>
              <w:rPr>
                <w:color w:val="000000"/>
                <w:lang w:eastAsia="ru-RU"/>
              </w:rPr>
              <w:t>Луцьк, вул.</w:t>
            </w:r>
            <w:r>
              <w:rPr>
                <w:color w:val="000000"/>
                <w:lang w:val="en-US" w:eastAsia="ru-RU"/>
              </w:rPr>
              <w:t> </w:t>
            </w:r>
            <w:r>
              <w:rPr>
                <w:color w:val="000000"/>
                <w:lang w:eastAsia="ru-RU"/>
              </w:rPr>
              <w:t>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5 186,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карук Владислав Сергійович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держувач: Макарук Тетяна Миколаївна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. Забороль, вул. 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2 551,8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оманчук Тімур Ілліч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держувач: Романчук Світлана Віталіївна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. Луцьк, вул. 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3 607,78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оровик Катерина Олександрівна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.</w:t>
            </w:r>
            <w:r>
              <w:rPr>
                <w:color w:val="000000"/>
                <w:lang w:val="en-US" w:eastAsia="ru-RU"/>
              </w:rPr>
              <w:t> </w:t>
            </w:r>
            <w:r>
              <w:rPr>
                <w:color w:val="000000"/>
                <w:lang w:eastAsia="ru-RU"/>
              </w:rPr>
              <w:t>Луцьк, пр-т 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70 552,7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ривич Уляна Андріївна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держувач: Кривич Світлана Славомирівна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. Луцьк, вул. 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3 471,5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Жовна Дмитро Костянтинович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держувач: Жовна Людмила Василівна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.</w:t>
            </w:r>
            <w:r>
              <w:rPr>
                <w:color w:val="000000"/>
                <w:lang w:val="en-US" w:eastAsia="ru-RU"/>
              </w:rPr>
              <w:t> </w:t>
            </w:r>
            <w:r>
              <w:rPr>
                <w:color w:val="000000"/>
                <w:lang w:eastAsia="ru-RU"/>
              </w:rPr>
              <w:t>Луцьк, вул.</w:t>
            </w:r>
            <w:r>
              <w:rPr>
                <w:color w:val="000000"/>
                <w:lang w:val="en-US" w:eastAsia="ru-RU"/>
              </w:rPr>
              <w:t> </w:t>
            </w:r>
            <w:r>
              <w:rPr>
                <w:color w:val="000000"/>
                <w:lang w:eastAsia="ru-RU"/>
              </w:rPr>
              <w:t>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12 059,10</w:t>
            </w:r>
          </w:p>
        </w:tc>
      </w:tr>
    </w:tbl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 xml:space="preserve">Заступник міського голови, </w:t>
      </w:r>
    </w:p>
    <w:p>
      <w:pPr>
        <w:pStyle w:val="Normal"/>
        <w:tabs>
          <w:tab w:val="clear" w:pos="708"/>
          <w:tab w:val="left" w:pos="567" w:leader="none"/>
        </w:tabs>
        <w:ind w:left="-142" w:hanging="0"/>
        <w:jc w:val="both"/>
        <w:rPr>
          <w:sz w:val="24"/>
          <w:szCs w:val="24"/>
        </w:rPr>
      </w:pPr>
      <w:r>
        <w:rPr/>
        <w:t>керуючий справами виконкому                                                   Юрій ВЕРБИЧ</w:t>
      </w:r>
    </w:p>
    <w:p>
      <w:pPr>
        <w:pStyle w:val="Normal"/>
        <w:tabs>
          <w:tab w:val="clear" w:pos="708"/>
          <w:tab w:val="left" w:pos="567" w:leader="none"/>
        </w:tabs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-142" w:hanging="0"/>
        <w:jc w:val="both"/>
        <w:rPr/>
      </w:pPr>
      <w:r>
        <w:rPr>
          <w:sz w:val="24"/>
          <w:szCs w:val="24"/>
        </w:rPr>
        <w:t>Майборода 284 177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567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  <w:lang w:val="en-US"/>
      </w:rPr>
      <w:t>Продовження додатка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6530" cy="4070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407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pt;height:32.05pt;mso-wrap-distance-left:0pt;mso-wrap-distance-right:0pt;mso-wrap-distance-top:0pt;mso-wrap-distance-bottom:0pt;margin-top:0.05pt;mso-position-vertical-relative:text;margin-left:226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Шрифт абзацу за замовчуванням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uk-UA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2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basedOn w:val="Style13"/>
    <w:rPr/>
  </w:style>
  <w:style w:type="character" w:styleId="Style14">
    <w:name w:val="Знак Знак"/>
    <w:qFormat/>
    <w:rPr>
      <w:sz w:val="24"/>
      <w:szCs w:val="24"/>
      <w:lang w:val="uk-UA"/>
    </w:rPr>
  </w:style>
  <w:style w:type="character" w:styleId="Style15">
    <w:name w:val="Символ нумерации"/>
    <w:qFormat/>
    <w:rPr/>
  </w:style>
  <w:style w:type="character" w:styleId="Style16">
    <w:name w:val="Основний текст Знак"/>
    <w:qFormat/>
    <w:rPr>
      <w:sz w:val="24"/>
      <w:szCs w:val="24"/>
      <w:lang w:val="uk-UA" w:bidi="ar-SA"/>
    </w:rPr>
  </w:style>
  <w:style w:type="character" w:styleId="Style17">
    <w:name w:val="Верхній колонтитул Знак"/>
    <w:qFormat/>
    <w:rPr>
      <w:sz w:val="24"/>
      <w:szCs w:val="24"/>
      <w:lang w:val="uk-UA" w:bidi="ar-SA"/>
    </w:rPr>
  </w:style>
  <w:style w:type="character" w:styleId="Style18">
    <w:name w:val="Нижній колонтитул Знак"/>
    <w:qFormat/>
    <w:rPr>
      <w:sz w:val="24"/>
      <w:szCs w:val="24"/>
      <w:lang w:val="uk-UA" w:bidi="ar-SA"/>
    </w:rPr>
  </w:style>
  <w:style w:type="character" w:styleId="Style19">
    <w:name w:val="Текст у виносці Знак"/>
    <w:qFormat/>
    <w:rPr>
      <w:sz w:val="2"/>
      <w:szCs w:val="2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21">
    <w:name w:val="Покажчик"/>
    <w:basedOn w:val="Normal"/>
    <w:qFormat/>
    <w:pPr>
      <w:suppressLineNumbers/>
    </w:pPr>
    <w:rPr/>
  </w:style>
  <w:style w:type="paragraph" w:styleId="Style2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Footer">
    <w:name w:val="Footer"/>
    <w:basedOn w:val="Normal"/>
    <w:pPr/>
    <w:rPr>
      <w:sz w:val="24"/>
      <w:szCs w:val="24"/>
    </w:rPr>
  </w:style>
  <w:style w:type="paragraph" w:styleId="Style23">
    <w:name w:val="Вміст таблиці"/>
    <w:basedOn w:val="Normal"/>
    <w:qFormat/>
    <w:pPr>
      <w:suppressLineNumbers/>
    </w:pPr>
    <w:rPr/>
  </w:style>
  <w:style w:type="paragraph" w:styleId="Style24">
    <w:name w:val="Заголовок таблиці"/>
    <w:basedOn w:val="Style23"/>
    <w:qFormat/>
    <w:pPr>
      <w:jc w:val="center"/>
    </w:pPr>
    <w:rPr>
      <w:b/>
      <w:bCs/>
    </w:rPr>
  </w:style>
  <w:style w:type="paragraph" w:styleId="Style25">
    <w:name w:val="Вміст кадру"/>
    <w:basedOn w:val="Normal"/>
    <w:qFormat/>
    <w:pPr/>
    <w:rPr/>
  </w:style>
  <w:style w:type="paragraph" w:styleId="Style26">
    <w:name w:val="Верхній колонтитул ліворуч"/>
    <w:basedOn w:val="Normal"/>
    <w:qFormat/>
    <w:pPr>
      <w:suppressLineNumbers/>
    </w:pPr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Style29">
    <w:name w:val="Содержимое врезки"/>
    <w:basedOn w:val="TextBody"/>
    <w:qFormat/>
    <w:pPr/>
    <w:rPr/>
  </w:style>
  <w:style w:type="paragraph" w:styleId="Style30">
    <w:name w:val="Текст у виносці"/>
    <w:basedOn w:val="Normal"/>
    <w:qFormat/>
    <w:pPr/>
    <w:rPr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06:01:00Z</dcterms:created>
  <dc:creator>khmel</dc:creator>
  <dc:description/>
  <cp:keywords/>
  <dc:language>en-US</dc:language>
  <cp:lastModifiedBy>Наталія Литвинчук</cp:lastModifiedBy>
  <cp:lastPrinted>2023-06-19T11:08:00Z</cp:lastPrinted>
  <dcterms:modified xsi:type="dcterms:W3CDTF">2025-10-01T12:02:00Z</dcterms:modified>
  <cp:revision>23</cp:revision>
  <dc:subject/>
  <dc:title>Додаток 1</dc:title>
</cp:coreProperties>
</file>