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 «Про надання дозволу на корегування проекту детального плану території в межах вулиць Січової та Теремнівської в місті Луцьку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засідання виконавчого комітету міської ради від 07.06.2017 було прийнято рішення  №295-1 «Про затвердження проекту корегування детального плану території в межах вулиць Січової та Теремнівської в місті Луцьк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цьку міську раду звернулися Волинська обласна рада та управління капітального будівництва з проханням внести зміни до детального плану території в межах вулиць Січової та Теремнівської у місті Луцьку у зв’язку зі зміною проектних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корегування проекту детального плану території в межах вулиць Січової та Теремнівсько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в межах вулиць Січової та Теремнівськ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8-04-16T14:57:00Z</cp:lastPrinted>
  <dcterms:modified xsi:type="dcterms:W3CDTF">2018-04-16T12:58:00Z</dcterms:modified>
  <cp:revision>36</cp:revision>
  <dc:subject/>
  <dc:title/>
</cp:coreProperties>
</file>