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міської ради «Про  надання дозволу на корегування проекту детального плану території в межах вулиці Залізної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виконавчого комітету міської ради від 07.06.2017 було прийнято рішення  №294-1 «Про затвердження проекту корегування детального плану території в межах вулиці  Залізної в місті Луцьку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ися Волинська обласна рада та управління капітального будівництва з проханням внести зміни до детального плану території в межах вулиці Залізної у місті Луцьку у зв’язку зі зміною проектних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егування проекту детального плану території вулиці Залізної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в межах вулиці Заліз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4-16T14:46:00Z</cp:lastPrinted>
  <dcterms:modified xsi:type="dcterms:W3CDTF">2018-04-16T12:57:00Z</dcterms:modified>
  <cp:revision>39</cp:revision>
  <dc:subject/>
  <dc:title/>
</cp:coreProperties>
</file>