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№ 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писку мешканців, які зареєстровані та проживають в гуртожитк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бульв. Дружби Народів, 6 (блок Б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1440"/>
        <w:gridCol w:w="10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і стосу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(кв.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ва 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 8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5:00Z</dcterms:created>
  <dc:creator>kozuta</dc:creator>
  <dc:description/>
  <cp:keywords/>
  <dc:language>en-US</dc:language>
  <cp:lastModifiedBy>doroshchuk</cp:lastModifiedBy>
  <dcterms:modified xsi:type="dcterms:W3CDTF">2018-12-12T13:42:00Z</dcterms:modified>
  <cp:revision>6</cp:revision>
  <dc:subject/>
  <dc:title/>
</cp:coreProperties>
</file>