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</w:t>
      </w:r>
      <w:r>
        <w:rPr>
          <w:sz w:val="28"/>
          <w:szCs w:val="28"/>
        </w:rPr>
        <w:t xml:space="preserve"> житлово-комунальному підприємству №</w:t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у на списання основних засобів шляхом ліквідації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житлово-комунальне підприємство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 надало документи на списання шляхом ліквідації основних засобів, що перебувають у неробочому стані та потребують значного відновлення, зокрема: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/>
      </w:pPr>
      <w:r>
        <w:rPr/>
        <w:tab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778"/>
        <w:gridCol w:w="858"/>
        <w:gridCol w:w="643"/>
        <w:gridCol w:w="1146"/>
        <w:gridCol w:w="1647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засоб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ед в експ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/>
            </w:pPr>
            <w:r>
              <w:rPr/>
              <w:t>вартість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(ліквідацій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паспорт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rPr/>
            </w:pPr>
            <w:r>
              <w:rPr/>
              <w:t xml:space="preserve">ЛУАЗ-969 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С</w:t>
            </w:r>
          </w:p>
          <w:p>
            <w:pPr>
              <w:pStyle w:val="Normal"/>
              <w:jc w:val="center"/>
              <w:rPr/>
            </w:pPr>
            <w:r>
              <w:rPr/>
              <w:t>3833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jc w:val="center"/>
              <w:rPr/>
            </w:pPr>
            <w:r>
              <w:rPr/>
              <w:t>ГАЗ-5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С</w:t>
            </w:r>
          </w:p>
          <w:p>
            <w:pPr>
              <w:pStyle w:val="Normal"/>
              <w:jc w:val="center"/>
              <w:rPr/>
            </w:pPr>
            <w:r>
              <w:rPr/>
              <w:t>3833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З-2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4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НС </w:t>
            </w:r>
          </w:p>
          <w:p>
            <w:pPr>
              <w:pStyle w:val="Normal"/>
              <w:jc w:val="center"/>
              <w:rPr/>
            </w:pPr>
            <w:r>
              <w:rPr/>
              <w:t>3138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ХТЗ-25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7,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>275052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інженером - експертом науково-дослідного, експертно-криміналістичного центру УМВС України у Волинській області та судовим експертом – товарознавцем                   Семенюком В.М. На підставі огляду були видані дефектні відомості, згідно яких агрегати та деталі автомобілів потребують заміни аб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житлово-комунального підприємства № 11, враховуючи тривалий термін експлуатації транспортних засобів, непридатність до експлуатації автомобіл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Потайчук С.Л.) списати з балансу вищезазначені автомобілі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5-29T12:19:00Z</cp:lastPrinted>
  <dcterms:modified xsi:type="dcterms:W3CDTF">2018-05-29T09:19:00Z</dcterms:modified>
  <cp:revision>13</cp:revision>
  <dc:subject/>
  <dc:title>Пояснювальна записка</dc:title>
</cp:coreProperties>
</file>