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надання </w:t>
      </w:r>
      <w:r>
        <w:rPr>
          <w:sz w:val="28"/>
          <w:szCs w:val="28"/>
        </w:rPr>
        <w:t xml:space="preserve">житлово-комунальному підприємству №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дозволу на списання основних засобів шляхом ліквідації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>Потреба і мета прийняття рішенн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 житлово-комунальне підприємство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 надало документи на списання основних засобів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ляхом ліквідації, що перебувають у неробочому стані та потребують значного відновлювального ремо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зазначені транспортні засоби були оглянуті інженером - експертом науково - дослідного експертно - криміналістичного центру УМВС України у Волинській області та судовим експертом – товарознавцем                   Хімаковим Б.В. На підставі огляду були пред’явлені дефектні відомості, згідно яких агрегати та деталі автомобілів потребують заміни або ремо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засобів житлово-комунального підприємства № 3, враховуючи інтенсивний термін експлуатації транспортних засобів, непридатність до експлуатації  у даному стані, а також те, що відновлювальний ремонт із заміною ряду складових частин є економічно недоцільним, ухвалила рекомендувати директору комунального підприємства, списати з балансу підприємства вищевказані автомобілі шляхом ліквідації, організувати здачу металобрухту та провести утилізаці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я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Алла ГРАБ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Владелец</cp:lastModifiedBy>
  <cp:lastPrinted>2019-09-30T10:51:00Z</cp:lastPrinted>
  <dcterms:modified xsi:type="dcterms:W3CDTF">2019-09-30T08:04:00Z</dcterms:modified>
  <cp:revision>17</cp:revision>
  <dc:subject/>
  <dc:title>Пояснювальна записка</dc:title>
</cp:coreProperties>
</file>