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дозволу на списання основних засобі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шляхом ліквідації комунальному підприємств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уцький комбінат шкільного та студентського харчування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Характеристика стану речей</w:t>
      </w:r>
      <w:r>
        <w:rPr>
          <w:sz w:val="28"/>
          <w:szCs w:val="28"/>
          <w:lang w:val="uk-UA"/>
        </w:rPr>
        <w:t>. 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/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  <w:lang w:val="uk-UA"/>
        </w:rPr>
        <w:t>7, комунальне підприємство “Луцький комбінат шкільного та студентського харчування” подало документи на списання шляхом ліквідації основних засобів, що перебувають у неробочому стані та потребують значного відновлення: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втомобіль ВАЗ - 2106, державний реєстраційний номер 0197 ВНВ, первісна вартість 32 468,92 грн., залишкова вартість 0,00 грн., 1993 року випуску, з початку експлуатації пройдено 169 835 к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втомобіль ГАЗ - 4301, держаний реєстраційний номер 3881 ВНО, первісна вартість 50 831,77 грн., залишкова вартість 0,00 грн., 1995 року випуску, з початку експлуатації пройдено 144 311 км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зазначені транспортні засоби були оглянуті інженером - експертом Науково - дослідного експертно - криміналістичного центру УМВС України у Волинській області. На підставі огляду були видані дефектні відомості, згідно яких агрегати та деталі автомобілів потребують заміни або ремон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і списання основних засобів комунального підприємства “Луцький комбінат шкільного та студентського харчування” враховуючи тривалий термін експлуатації транспортних засобів, непридатність до експлуатації автомобілів у даному стані, а також те, що відновлювальний ремонт із заміною ряду складових частин є економічно недоцільним, ухвалила рекомендувати директору комунального підприємства (Шмід С.В.) списати з балансу вищезазначені автомобілі шляхом ліквідації, організувати здачу металобрухту та провести утилізаці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я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Admin</cp:lastModifiedBy>
  <cp:lastPrinted>2016-08-10T10:01:00Z</cp:lastPrinted>
  <dcterms:modified xsi:type="dcterms:W3CDTF">2016-08-10T07:15:00Z</dcterms:modified>
  <cp:revision>4</cp:revision>
  <dc:subject/>
  <dc:title>Пояснювальна записка</dc:title>
</cp:coreProperties>
</file>