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701813847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вул. Ківерцівській, 1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й організ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Міжнародна асоціація журналістів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 розрахунку орендної плати за користування нежитловим приміщенням загальною площею 57,1 кв. м, що на вул. Ківерцівській, 1, застосувати для громадської організації “Міжнародна асоціація журналістів” річну орендну плату в розмірі однієї гривні на термін до 31.08.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ідділу управління майном міської комунальної власності Луцької міської ради внести зміни до договору оренди нежитлових приміщень від 18.09.2019 № 364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комунального майна та приватизації (А. Білан) та заступника міського голови Петрочука 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Григорій ПУСТОВ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0-02-24T14:23:00Z</cp:lastPrinted>
  <dcterms:modified xsi:type="dcterms:W3CDTF">2020-02-24T12:24:00Z</dcterms:modified>
  <cp:revision>88</cp:revision>
  <dc:subject/>
  <dc:title> </dc:title>
</cp:coreProperties>
</file>