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 приміще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пр-ті Соборності, 11 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ромадській організ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олинська спілка ветеранів антитерористичної операції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18.05.2016 № 1394, громадська організація “Волинська спілка ветеранів антитерористичної операції” орендує нежитлове приміщення на пр-ті Соборності, 11 а, загальною площею 33,0 кв. м., для розміщення громадської організації та здійснення статутної діяльності. Термін дії договору оренди визначений з 18.05.2016 до 30.04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ячна орендна плата (травень 2016) становить 394,55 грн. (без врахування ПД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ими завданнями громадської організації є сприяння консолідації і координації зусиль ветеранів війни та ветеранів АТО на сході України, сімей загиблих, їх об’єднань у справі більш широкого та ефективного використання наявних можливостей у забезпеченні захисту своїх політичних, економічних, соціальних прав, наданню оздоровчої, медичної, психологічної, моральної та матеріальної допомоги, у тому числі і для сприяння вирішенню житлових проблем, в першу чергу інвалідам війни та сім’ям загиблих. Також, надання допомоги, сприяння у захисті прав добровольцям, членам сімей загиблих, які не визнані у визначеному порядку ветеранами АТ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 зв’язку з тим, що громадська організація є неприбутковою, а розмір внесків не є достатнім, щоб сплачувати зазначений розмір орендної плати, громадська організація “Волинська спілка ветеранів антитерористичної операції” звернулася з проханням щодо встановлення пільгової орендної плат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раховуючи вищезазначене, відділом управління майном міської комунальної власності було підготовлено проект рішення міської ради, встановивши для орендаря пільгову орендну плату в розмірі однієї гривні на рік на термін до 30.04.2019.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громадської організації щодо реалізації мети та основних завдань визначених статутом громадської організації “Волинська спілка ветеранів антитерористичної операції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 начальника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Тарас Тарасюк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cp:keywords/>
  <dc:language>en-US</dc:language>
  <cp:lastModifiedBy>Admin</cp:lastModifiedBy>
  <cp:lastPrinted>2016-06-06T14:43:00Z</cp:lastPrinted>
  <dcterms:modified xsi:type="dcterms:W3CDTF">2016-06-07T07:00:00Z</dcterms:modified>
  <cp:revision>24</cp:revision>
  <dc:subject/>
  <dc:title>Пояснювальна записка</dc:title>
</cp:coreProperties>
</file>