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Шевченка, 1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ромадській органі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Члени родин загиблих в АТ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Наді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Відповідно до договору оренди нежитлових приміщень від 18.05.2016 № 1392, громадська організація “Члени родин загиблих в АТ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Надія” орендує нежитлове приміщення на вул. Шевченка, 14, загальною площею 10,6 кв. м., для розміщення громадської організації та здійснення статутної діяльності. Термін дії договору оренди визначений з 18.05.2016 до 30.04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ячна орендна плата (травень 2016) становить 127,54 грн. (без врахування ПД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ми завданнями громадської організації є сприяння консолідації і координації зусиль сімей загиблих та постраждалих в антитерористичній операції у справі більш широкого та ефективного використання наявних можливостей у забезпеченні захисту своїх політичних, економічних, соціальних прав, наданню оздоровчої, медичної, психологічної, моральної та матеріальної допомоги, у тому числі і для сприяння вирішенню житлових проблем, членам громадської організації, а також сім’ям загиблих та постраждалих в антитерористичній операції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зв’язку з тим, що громадська організація є неприбутковою, а розмір внесків не є достатнім, щоб сплачувати зазначений розмір орендної плати, громадська організація “Члени родин загиблих в АТ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Надія” звернулася з проханням щодо встановлення пільгової орендної пла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раховуючи вищезазначене, відділом управління майном міської комунальної власності було підготовлено проект рішення міської ради, встановивши для орендаря пільгову орендну плату в розмірі однієї гривні на рік на термін до 30.04.2019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щодо реалізації мети та основних завдань визначених статутом громадської організації “Члени родин загиблих в АТ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Наді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 начальника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Тарас Тарасю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Admin</cp:lastModifiedBy>
  <cp:lastPrinted>2016-06-06T14:43:00Z</cp:lastPrinted>
  <dcterms:modified xsi:type="dcterms:W3CDTF">2016-06-07T07:13:00Z</dcterms:modified>
  <cp:revision>25</cp:revision>
  <dc:subject/>
  <dc:title>Пояснювальна записка</dc:title>
</cp:coreProperties>
</file>