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Бенделіані, 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олинському обласному осеред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молодіжної громадської організації інвалідів з вадами зору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Генерація успішної дії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оренди нежитлових приміщень від 01.04.2015 № 1275, Волинський обласний осередок Всеукраїнської молодіжної громадської організації інвалідів з вадами зор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Генерація успішної дії” орендує нежитлове приміщення на вул. Бенделіані, 7, загальною площею 24,8 кв. м., для розміщення громадської організації інвалідів та здійснення статутної діяльності. Термін дії договору оренди визначений з 01.04.2015 до 28.02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(березень 2015) становить 69,62 грн. (без врахування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завданнями громадської організації є сприяння консолідації і координації зусиль інвалідів з вадами зору у справі більш широкого та ефективного використання наявних можливостей у забезпеченні захисту своїх політичних, економічних, соціальних прав, наданню оздоровчої, медичної, психологічної, моральної та матеріальної допомоги членам громадської організації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кільки громадська організація є неприбутковою, а розмір внесків не є достатнім, щоб сплачувати зазначений розмір орендної плати, а також у зв’язку з відкриттям обласним осередком єдиної у Волинській області студії друку шрифтом Брайля, громадська організація звернулася з проханням щодо встановлення пільгової орендної пла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раховуючи вищезазначене, відділом управління майном міської комунальної власності було підготовлено проект рішення міської ради, встановивши для орендаря пільгову орендну плату в розмірі однієї гривні на рік на термін до 28.02.2018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 Волинського обласного осередку Всеукраїнської молодіжної громадської організації інвалідів з вадами зор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Генерація успішної д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Admin</cp:lastModifiedBy>
  <cp:lastPrinted>2016-07-06T09:35:00Z</cp:lastPrinted>
  <dcterms:modified xsi:type="dcterms:W3CDTF">2016-07-06T06:39:00Z</dcterms:modified>
  <cp:revision>26</cp:revision>
  <dc:subject/>
  <dc:title>Пояснювальна записка</dc:title>
</cp:coreProperties>
</file>