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</w:rPr>
        <w:t xml:space="preserve">                     </w:t>
      </w:r>
      <w:r>
        <w:rPr>
          <w:sz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ab/>
        <w:t xml:space="preserve">     </w:t>
        <w:tab/>
        <w:tab/>
        <w:tab/>
        <w:tab/>
        <w:tab/>
        <w:tab/>
        <w:tab/>
        <w:tab/>
      </w:r>
      <w:r>
        <w:rPr>
          <w:sz w:val="28"/>
          <w:lang w:val="uk-UA"/>
        </w:rPr>
        <w:t>Додаток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</w:r>
      <w:r>
        <w:rPr>
          <w:sz w:val="28"/>
        </w:rPr>
        <w:t xml:space="preserve">     </w:t>
        <w:tab/>
        <w:tab/>
        <w:tab/>
        <w:tab/>
        <w:tab/>
        <w:tab/>
        <w:tab/>
        <w:tab/>
      </w:r>
      <w:r>
        <w:rPr>
          <w:sz w:val="28"/>
          <w:lang w:val="uk-UA"/>
        </w:rPr>
        <w:t>до рішення виконкому міської ради</w:t>
      </w:r>
    </w:p>
    <w:p>
      <w:pPr>
        <w:pStyle w:val="Normal"/>
        <w:jc w:val="both"/>
        <w:rPr/>
      </w:pPr>
      <w:r>
        <w:rPr>
          <w:sz w:val="28"/>
          <w:lang w:val="uk-UA"/>
        </w:rPr>
        <w:tab/>
        <w:tab/>
        <w:tab/>
        <w:tab/>
        <w:tab/>
        <w:tab/>
      </w:r>
      <w:r>
        <w:rPr>
          <w:sz w:val="28"/>
        </w:rPr>
        <w:t xml:space="preserve">     </w:t>
        <w:tab/>
        <w:tab/>
        <w:tab/>
        <w:tab/>
        <w:tab/>
        <w:tab/>
        <w:tab/>
        <w:tab/>
      </w:r>
      <w:r>
        <w:rPr>
          <w:sz w:val="28"/>
          <w:lang w:val="uk-UA"/>
        </w:rPr>
        <w:t>від ____________________ № 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Перелік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квартир в будинку на вул., які надаються працівникам Луцького вищого професійного училища будівництва та архітектури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122"/>
        <w:gridCol w:w="1800"/>
        <w:gridCol w:w="1440"/>
        <w:gridCol w:w="1144"/>
        <w:gridCol w:w="1080"/>
        <w:gridCol w:w="3716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динн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сун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ртири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мна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ит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ощ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кв.м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упало Андрій Петр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,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квартирного обліку зня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і в даній квартирі з 2007 ро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менюк Сергій Ростислав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квартирного обліку зня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і в даній квартирі з 2007 ро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віх Леонід Феодо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,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квартирного обліку зня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і в даній квартирі з 2007 ро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левський Ігор Анатолійови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квартирного обліку зня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ий в даній квартирі з 2007 рок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омич Валентина Ів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квартирного обліку зня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і в даній квартирі з 2007 рок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кол Юлія Степан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,8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квартирного обліку зня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і в даній квартирі з 2007 рок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удчик Галина Адам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квартирного обліку зня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а в даній квартирі з 2007 рок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ельмах Анатолій Іван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7,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квартирного обліку зня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і в даній квартирі з 2007 рок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внюк Лариса Миколаї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квартирного обліку зня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а в даній квартирі з 2007 рок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Гуртожиток </w:t>
            </w:r>
            <w:r>
              <w:rPr>
                <w:sz w:val="28"/>
                <w:lang w:val="uk-UA"/>
              </w:rPr>
              <w:t>Луцького вищого професійного училища будівництва та архітектури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церковна Наталія Іл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,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квартирного обліку зня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і в даній квартирі з 2007 рок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рейчук Раїса Йосип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5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квартирного обліку зн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реєстровані в даній квартирі з 2007 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іляровська Галина Павл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квартирного обліку зня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реєстровані в даній квартирі з 2007 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нисюк Єва Леонтії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4,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квартирного обліку зня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і в даній квартирі з 2007 рок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чок Сніжа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,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квартирного обліку зня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і в даній квартирі з 2007 рок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ватирук Віталій Олек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,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квартирного обліку зня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еєстровані в даній квартирі з 2007 рок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артира додається до приватизованої двокімнатної квартири № на ву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льчевич Тетяна Пет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0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квартирного обліку зня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і в даній квартирі з 2007 рок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ук Павло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,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квартирного обліку зня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і в даній квартирі з 2007 рок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асильчук Сергій Павл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квартирного обліку не зніма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і в даній квартирі з 2007 рок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інчук Володимир Василь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квартирного обліку зня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еєстровані в даній квартирі з 2007 рок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артира додається до приватизованої двокімнатної квартири № на ву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овський Володимир Анастас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1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квартирного обліку не зніма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і в даній квартирі з 2007 рок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авчук Олександр Анатолійович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9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квартирного обліку зня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реєстровані в даній квартирі з 2007 року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Квартира додається до приватизованої двокімнатної квартири № на ву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23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рищан Орися Володимирів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,7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квартирного обліку не зніма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і в даній квартирі з 2007 року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ачковська Віра Михайлів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,3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 квартирного обліку зня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реєстрована в даній квартирі з 2007 року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озюта 726 8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12:02:00Z</dcterms:created>
  <dc:creator>kozuta</dc:creator>
  <dc:description/>
  <dc:language>en-US</dc:language>
  <cp:lastModifiedBy>Puntus</cp:lastModifiedBy>
  <dcterms:modified xsi:type="dcterms:W3CDTF">2015-05-19T12:08:00Z</dcterms:modified>
  <cp:revision>3</cp:revision>
  <dc:subject/>
  <dc:title/>
</cp:coreProperties>
</file>