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від___________ №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6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0"/>
        <w:gridCol w:w="400"/>
        <w:gridCol w:w="5266"/>
      </w:tblGrid>
      <w:tr>
        <w:trPr/>
        <w:tc>
          <w:tcPr>
            <w:tcW w:w="43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Святослав Євген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Ліна Вікто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центру соціальних служб для сім’ї, дітей та молоді, заступник голови комісії 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н Федір Пилип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, заступник голови комісії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ль Тетяна Федо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, начальник відділу опіки та піклування, секретар комісії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Тетяна Юрії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 у справах дітей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ин Лариса Ярослав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г Володимир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  Олександр  Валерій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ення кримінальної міліції у справах дітей Луцького МВ УМВС України у Волинській області 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 Леонід Леонід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щинська Оксана Пет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Луцької міської дитячої поліклініки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 Людмила Іван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оціальної роботи Луцького  міського центру соціальних служб для сім’ї, дітей та молоді 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Алла Миколаї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Луцького міського відділу кримінально-виконавчої інспекції Управління Державної пенітенціарної служби України у Волинській області (за згодою)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а Любов Дмит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 (за згодою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Юрій Верб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6:00Z</dcterms:created>
  <dc:creator>Polishcuk</dc:creator>
  <dc:description/>
  <cp:keywords/>
  <dc:language>en-US</dc:language>
  <cp:lastModifiedBy>Polishcuk</cp:lastModifiedBy>
  <dcterms:modified xsi:type="dcterms:W3CDTF">2013-06-04T06:26:00Z</dcterms:modified>
  <cp:revision>2</cp:revision>
  <dc:subject/>
  <dc:title/>
</cp:coreProperties>
</file>