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____________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питань захисту прав дит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ГАЛЬН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Комісія з питань захисту прав дитини (далі - комісія) є консультативно-дорадчим органом і створюється з метою координації зусиль органів виконавчої влади, державних і комунальних установ та громадських організацій у сфері захисту прав дитини, здійснення соціальної роботи із сім'ями та особами, які опинилися в складних життєвих обставинах, та комплексного вирішення питань сімей та осіб, які опинилися в складних життєвих обставинах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Комісія у своїй діяльності керується Конституцією України, Сімейним і Цивільним кодексами України, законами України “Про місцеве самоврядування в Україні”, “Про охорону дитинства”, “Про забезпечення організаційно-правових умов соціального захисту дітей-сиріт та дітей, позбавлених батьківського піклування”, “Про органи і служби у справах дітей та спеціальні установи для дітей”, “Про освіту”, “Про соціальні послуги”, “Про попередження насильства в сім'ї”, Конвенцією ООН про права дитини, актами Президента України та Кабінету Міністрів України, іншими нормативно-правовими актами, а також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СНОВНІ ЗАВДАННЯ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Координація діяльності виконавчих органів міської ради, підприємств, установ різної форми власності, громадських та релігійних організацій, благодійних фондів щодо соціально-правового захисту дітей з сімей, які опинилися у складних життєвих обставинах, в т.ч. дітей-сиріт та дітей, позбавлених батьківського піклування. Організація роботи щодо запобігання дитячої бездоглядності та безпритульності, попередження правопорушень серед дітей та насильства в сім'ї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Налагодження взаємодії між суб'єктами соціальної роботи з сім'ями та дітьми, які опинилися у складних життєвих обставинах, дітьми-сиротами, дітьми, позбавленими батьківського піклування, та особами з їх числа.</w:t>
      </w:r>
    </w:p>
    <w:p>
      <w:pPr>
        <w:pStyle w:val="Normal"/>
        <w:ind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Здійснення контролю за умовами утримання і виховання дітей, організацією виховної роботи у навчально-виховних і позашкільних закладах, в т.ч. дітей з сімей, які опинилися у складних життєвих обставинах, дітей-сиріт та дітей, позбавлених батьківського піклування, у дитячих будинках сімейного типу, прийомних сім'ях, в сім'ях опікунів і піклувальників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Внесення пропозицій до проектів цільових програм та програм соціально-економічного розвитку міста в частині соціального захисту сімей, які знаходяться у складних життєвих обставинах, забезпечення прав, свобод і законних інтересів дітей.</w:t>
      </w:r>
    </w:p>
    <w:p>
      <w:pPr>
        <w:pStyle w:val="Normal"/>
        <w:tabs>
          <w:tab w:val="clear" w:pos="708"/>
          <w:tab w:val="left" w:pos="495" w:leader="none"/>
        </w:tabs>
        <w:ind w:firstLine="5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</w:tabs>
        <w:ind w:firstLine="585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tabs>
          <w:tab w:val="clear" w:pos="708"/>
          <w:tab w:val="left" w:pos="495" w:leader="none"/>
        </w:tabs>
        <w:ind w:firstLine="58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5" w:leader="none"/>
        </w:tabs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Розгляд спірних та складних питань, в т.ч. тих, які виносяться на засідання виконавчого комітету, щодо:</w:t>
      </w:r>
    </w:p>
    <w:p>
      <w:pPr>
        <w:pStyle w:val="Normal"/>
        <w:tabs>
          <w:tab w:val="clear" w:pos="708"/>
          <w:tab w:val="left" w:pos="57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статусу дитини-сироти і дитини, позбавленої батьківського піклування;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форми влаштування дитини-сироти та дитини, позбавленої батьківського піклування;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і припинення опіки та піклування;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і виховання дітей у сім'ях опікунів, піклувальників, у прийомних сім'ях, дитячих будинках сімейного типу та виконання покладених на опікунів, піклувальників, та прийомних батьків обов'язків;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майна, право власності на яке, або право користування яким мають діти-сироти та діти, позбавлені батьківського піклування;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ібрання дітей у батьків, подальше перебування в сім'ях яких загрожує життю та здоров'ю дітей;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новків служби у справах дітей про позбавлення батьківських прав, визначення місця проживання дітей тощо;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озволів на відчуження і заставу майна, право володіння чи користування яким мають діти;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орення та ліквідація прийомних сімей, дитячих будинків сімейного типу;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их питань, пов'язаних із захистом прав дітей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Розгляд питань щодо сімей та осіб, які опинилися у складних життєвих обставинах: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ає повідомлення про сім'ї або осіб, які опинилися у складних життєвих обставинах, що надійшли до суб'єктів соціальної роботи від підприємств, установ, організацій, органів виконавчої влади та місцевого самоврядування, а також особисті заяви громадян або звернення членів сім'ї про допомогу, приймає рішення про постановку сім'ї на облік сімей, які опинилися у складних життєвих обставинах або зняття з обліку;</w:t>
      </w:r>
    </w:p>
    <w:p>
      <w:pPr>
        <w:pStyle w:val="Normal"/>
        <w:ind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 рекомендації суб'єктам соціальної роботи щодо подальшої роботи із сім'єю або особою, які опинилися у складних життєвих обставинах;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є рішення про взяття сім'ї під соціальний супровід або відсутність такої необхідності та ставить завдання кожному суб'єкту соціальної роботи стосовно вирішення складних життєвих обставин конкретної сім'ї або особи;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ує діяльність органів виконавчої влади, установ та організацій щодо забезпечення ефективної реалізації заходів соціального супроводу сімей та осіб, які опинилися у складних життєвих обставинах (інвалідність, вимушена міграція, наркотична або алкогольна залежність, перебування у місцях позбавлення волі, ВІЛ-інфекція, насильство у сім'ї, безпритульність, сирітство, зневажливе ставлення і негативні стосунки у сім'ї, безробіття особи, якщо вона зареєстрована у державній службі зайнятості як така, що потребує працевлаштування тощо)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МІСІЯ МАЄ ПРАВО</w:t>
      </w:r>
    </w:p>
    <w:p>
      <w:pPr>
        <w:pStyle w:val="Normal"/>
        <w:ind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Запрошувати на свої засідання представників виконавчих органів міської ради,   установ  та  підприємств  різних  форм власності,  громадських 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йних організацій, опікунів та піклувальників, прийомних батьків, батьків-вихователів, інших осіб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Одержувати в установленому порядку необхідні для її діяльності матеріали через виконавчі органи міської ради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Подавати пропозиції в установленому порядку про накладання дисциплінарних стягнень на посадових осіб у разі невиконання ними законодавства щодо захисту прав дітей, в. т.ч. дітей-сиріт та дітей, позбавлених батьківського піклування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Утворювати робочі групи, залучати до них представників виконавчих органів міської ради, установ, громадських організацій тощо для підготовки пропозицій з питань захисту прав дітей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Заслуховувати звіти опікунів (піклувальників), усиновителів, прийомних батьків, батьків-вихователів про умови утримання, виховання та навчання дітей-сиріт та дітей, позбавлених батьківського піклування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Я ДІЯЛЬНОСТІ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Головою комісії є заступник міського голови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Склад комісії затверджується рішенням виконавчого комітету міської ради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Засідання комісії з питань захисту прав дитини проводяться один раз у місяць і вважаються правомочними, якщо в них бере участь не менше половини її складу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Про день засідання і порядок денний своєчасно повідомляється членам комісії та запрошеним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Рішення комісії ухвалюється відкритим голосуванням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Рішення комісії, ухвалені на засіданнях оформляються протоколом, який підписується головою та секретарем комісії.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Голова комісії та її члени працюють на громадських зас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Юрій Вербич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6:00Z</dcterms:created>
  <dc:creator>Polishcuk</dc:creator>
  <dc:description/>
  <cp:keywords/>
  <dc:language>en-US</dc:language>
  <cp:lastModifiedBy>Polishcuk</cp:lastModifiedBy>
  <dcterms:modified xsi:type="dcterms:W3CDTF">2013-06-04T06:27:00Z</dcterms:modified>
  <cp:revision>3</cp:revision>
  <dc:subject/>
  <dc:title/>
</cp:coreProperties>
</file>