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Normal"/>
        <w:ind w:firstLine="5040"/>
        <w:jc w:val="both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6.09.2012 № 583-1</w:t>
      </w:r>
    </w:p>
    <w:p>
      <w:pPr>
        <w:pStyle w:val="Normal"/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надзвичайної протиепізоотичної комісії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ри виконавчому комітеті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вчук Святослав Євгенович                  - перший заступник міськ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голови, голова коміс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тушко Василь Іванович                           - 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ветеринарної медици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 м. Луцьку, заступни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голови комісії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ембовська Лариса Йосипівна               - начальник Луцької міської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державної лікарні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ветеринарної медицин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секретар комісії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іюк Микола Петрович                              - заступник директора </w:t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епартаменту житлово–</w:t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омунального  господарств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люк Олександр Євгенович                    - начальник управління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розвитку підприємств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та реклам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шель Федір Гнатович                              - начальник управління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охорони здоров’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нейко  Микола Миколайович               - начальник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муніципальної дружи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ирилюк Юрій Вікторович                          - 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з питань надзвичай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ситуацій та цивільного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захисту насел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льчак Іван Миколайович                          - головний держав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санітарний лікар міст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Луцька та Луцького район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( за згодою)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пак Валентин Леонідович                       - заступник начальник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Луцького міського  відділу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УМВС України у Волинській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області ( за згодою)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                                             Юрій Вербич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атушко 722681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6:00Z</dcterms:created>
  <dc:creator>Polishcuk</dc:creator>
  <dc:description/>
  <cp:keywords/>
  <dc:language>en-US</dc:language>
  <cp:lastModifiedBy>Polishcuk</cp:lastModifiedBy>
  <dcterms:modified xsi:type="dcterms:W3CDTF">2012-09-10T12:58:00Z</dcterms:modified>
  <cp:revision>1</cp:revision>
  <dc:subject/>
  <dc:title>Додаток</dc:title>
</cp:coreProperties>
</file>