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0.09.2012 № 634-1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остережної комісії при виконавчому коміте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37"/>
      </w:tblGrid>
      <w:tr>
        <w:trPr>
          <w:trHeight w:val="571" w:hRule="atLeast"/>
        </w:trPr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Cs w:val="28"/>
                <w:lang w:val="uk-UA"/>
              </w:rPr>
              <w:t xml:space="preserve">Кравчук Святослав Євгенович           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- перший з</w:t>
            </w:r>
            <w:r>
              <w:rPr>
                <w:szCs w:val="28"/>
              </w:rPr>
              <w:t>аступник міського голови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голова комісії</w:t>
            </w:r>
          </w:p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юк Марія Михайлівна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калюк Олександр Петрович 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Віктор Миколайович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вацький Олег Михайлович</w:t>
            </w:r>
          </w:p>
        </w:tc>
        <w:tc>
          <w:tcPr>
            <w:tcW w:w="4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113"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з питань адміністративної комісії та комісії поновлення прав реабілітованих громадян юридичного відділу міської ради, відповідальний секретар комісії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  відповідальний по Волинській області по діяльності місії «Україна для Христа» /за згодою/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  директор центру обліку бездомних громадян Волинського обласного благодійного фонду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Преображення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>/за згодою/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директора департаменту соціальної політики міської ради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йко Оксана Володимирівна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Волинської обласної молодіжної громадської організації “Центр Ефективної Комунікації” /за згодою/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Cs w:val="28"/>
                <w:lang w:val="uk-UA"/>
              </w:rPr>
              <w:t>-  начальник відділу зв’язків з громадськістю міської ради</w:t>
            </w:r>
          </w:p>
        </w:tc>
      </w:tr>
      <w:tr>
        <w:trPr>
          <w:trHeight w:val="888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юк Павло Григо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ьчук  Ірина Миколаївн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голова Волинського обласного благодійного фонду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Преображення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>/за згодою/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навчий директор Волинського регіонального відділення “Асоціація міст України” /за згодою/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шевський Олександр Миколайович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провідний спеціаліст відділу інформаційної роботи міської ради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Cs w:val="28"/>
                <w:lang w:val="uk-UA"/>
              </w:rPr>
              <w:t>Самчук Яна Олександрівн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Cs w:val="28"/>
                <w:lang w:val="uk-UA"/>
              </w:rPr>
              <w:t>- член правління молодіжної ради Луцька /за згодою/</w:t>
            </w:r>
          </w:p>
        </w:tc>
      </w:tr>
      <w:tr>
        <w:trPr>
          <w:trHeight w:val="903" w:hRule="atLeast"/>
        </w:trPr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ибінський Сергій Володимирович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  юрист міського центру соціальних служб для сім’ї, дітей та молоді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Наталія Миколаївн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юридичного відділу міської ради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36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                                                               Юрій Вербич</w:t>
      </w:r>
    </w:p>
    <w:p>
      <w:pPr>
        <w:pStyle w:val="Normal"/>
        <w:ind w:left="-436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2:00Z</dcterms:created>
  <dc:creator>Polishcuk</dc:creator>
  <dc:description/>
  <cp:keywords/>
  <dc:language>en-US</dc:language>
  <cp:lastModifiedBy>Polishcuk</cp:lastModifiedBy>
  <dcterms:modified xsi:type="dcterms:W3CDTF">2012-09-25T13:53:00Z</dcterms:modified>
  <cp:revision>1</cp:revision>
  <dc:subject/>
  <dc:title>                  Додаток </dc:title>
</cp:coreProperties>
</file>