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2206" w:leader="none"/>
          <w:tab w:val="left" w:pos="-217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Додаток 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до рішення виконкому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>Луцької міської ради</w:t>
      </w:r>
    </w:p>
    <w:p>
      <w:pPr>
        <w:pStyle w:val="1"/>
        <w:tabs>
          <w:tab w:val="clear" w:pos="708"/>
          <w:tab w:val="left" w:pos="-2206" w:leader="none"/>
          <w:tab w:val="left" w:pos="-1636" w:leader="none"/>
          <w:tab w:val="left" w:pos="-1456" w:leader="none"/>
        </w:tabs>
        <w:ind w:left="5760" w:right="359" w:hanging="0"/>
        <w:jc w:val="left"/>
        <w:rPr>
          <w:b w:val="false"/>
          <w:b w:val="false"/>
          <w:w w:val="106"/>
          <w:sz w:val="28"/>
          <w:szCs w:val="28"/>
          <w:lang w:val="uk-UA"/>
        </w:rPr>
      </w:pPr>
      <w:r>
        <w:rPr>
          <w:b w:val="false"/>
          <w:w w:val="106"/>
          <w:sz w:val="28"/>
          <w:szCs w:val="28"/>
          <w:lang w:val="uk-UA"/>
        </w:rPr>
        <w:t xml:space="preserve"> </w:t>
      </w:r>
      <w:r>
        <w:rPr>
          <w:b w:val="false"/>
          <w:w w:val="106"/>
          <w:sz w:val="28"/>
          <w:szCs w:val="28"/>
          <w:lang w:val="uk-UA"/>
        </w:rPr>
        <w:t>______________№____</w:t>
      </w:r>
    </w:p>
    <w:p>
      <w:pPr>
        <w:pStyle w:val="Normal"/>
        <w:ind w:left="5040" w:hanging="0"/>
        <w:jc w:val="both"/>
        <w:rPr>
          <w:b/>
          <w:b/>
          <w:color w:val="000000"/>
          <w:w w:val="106"/>
          <w:sz w:val="28"/>
          <w:szCs w:val="28"/>
          <w:lang w:val="uk-UA"/>
        </w:rPr>
      </w:pPr>
      <w:r>
        <w:rPr>
          <w:b/>
          <w:color w:val="000000"/>
          <w:w w:val="106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легії управління охорони здоров’я Луцької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Якимчук Микола </w:t>
        <w:tab/>
        <w:tab/>
        <w:t xml:space="preserve">         - начальник   управління     охорони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Арсентійович </w:t>
        <w:tab/>
        <w:tab/>
        <w:tab/>
        <w:tab/>
        <w:t xml:space="preserve">  здоров’я міської ради,</w:t>
        <w:tab/>
        <w:t xml:space="preserve"> голова колегії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іколаєнко</w:t>
        <w:tab/>
        <w:tab/>
        <w:tab/>
        <w:tab/>
        <w:tab/>
        <w:t>- міський педіатр управління охорони</w:t>
      </w:r>
    </w:p>
    <w:p>
      <w:pPr>
        <w:pStyle w:val="Normal"/>
        <w:rPr/>
      </w:pPr>
      <w:r>
        <w:rPr>
          <w:color w:val="000000"/>
          <w:szCs w:val="28"/>
        </w:rPr>
        <w:t>Світлана Йосипівна</w:t>
        <w:tab/>
        <w:tab/>
        <w:tab/>
        <w:t xml:space="preserve">  здоров’я      міської        ради, </w:t>
        <w:tab/>
        <w:tab/>
        <w:tab/>
        <w:tab/>
        <w:tab/>
        <w:tab/>
        <w:tab/>
        <w:tab/>
        <w:t xml:space="preserve">  секретар  колегії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ухманюк Віктор </w:t>
        <w:tab/>
        <w:tab/>
        <w:t xml:space="preserve">         - завідувач інформаційно-аналітичного 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>Миколайович</w:t>
        <w:tab/>
        <w:tab/>
        <w:tab/>
        <w:tab/>
        <w:t xml:space="preserve"> відділу управління охорони здоров’я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нетньов Ігор  </w:t>
        <w:tab/>
        <w:tab/>
        <w:tab/>
        <w:tab/>
        <w:t xml:space="preserve"> - головний лікар 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асильови</w:t>
        <w:tab/>
        <w:tab/>
        <w:tab/>
        <w:tab/>
        <w:tab/>
        <w:t xml:space="preserve">   «Луцький  центр первинної медико-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нітарної допомоги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ухневич Лариса   </w:t>
        <w:tab/>
        <w:tab/>
        <w:tab/>
        <w:t>- головний лікар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етрівна    </w:t>
        <w:tab/>
        <w:tab/>
        <w:tab/>
        <w:t xml:space="preserve">            </w:t>
        <w:tab/>
        <w:t xml:space="preserve">  «Луцька міська клінічна лікарня»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вчук</w:t>
        <w:tab/>
        <w:tab/>
        <w:tab/>
        <w:tab/>
        <w:tab/>
        <w:t xml:space="preserve">- головний лікар комунального закладу  Ганна Іванівна </w:t>
        <w:tab/>
        <w:tab/>
        <w:tab/>
        <w:t xml:space="preserve">             «Луцький  центр первинної медико-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анітарної допомоги №2»  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ивдік Лідія</w:t>
        <w:tab/>
        <w:tab/>
        <w:tab/>
        <w:tab/>
        <w:t>- головний лікар 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лексіївна</w:t>
        <w:tab/>
        <w:tab/>
        <w:tab/>
        <w:tab/>
        <w:tab/>
        <w:t xml:space="preserve">   «Луцький  центр первинної медико-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нітарної допомоги №1»</w:t>
      </w:r>
    </w:p>
    <w:p>
      <w:pPr>
        <w:pStyle w:val="Normal"/>
        <w:ind w:left="43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шель Федір                                   - голова правління  членсь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натович</w:t>
        <w:tab/>
        <w:t xml:space="preserve">                                          благодійного об’єднання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 xml:space="preserve">«Муніципальна лікарняна каса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 xml:space="preserve">(за згодою)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дрявцев Сергій</w:t>
        <w:tab/>
        <w:tab/>
        <w:t xml:space="preserve">         - виконавчий директор громадсь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льбертович</w:t>
        <w:tab/>
        <w:tab/>
        <w:tab/>
        <w:t xml:space="preserve">           об’єднання « Допоможемо собі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(за згодою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єщинська Оксана</w:t>
        <w:tab/>
        <w:tab/>
        <w:t xml:space="preserve">         - головний лікар 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трівна</w:t>
        <w:tab/>
        <w:tab/>
        <w:tab/>
        <w:tab/>
        <w:tab/>
        <w:t xml:space="preserve"> «Луцька міська дитяча поліклініка»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агода Володимир</w:t>
        <w:tab/>
        <w:tab/>
        <w:t xml:space="preserve">        - завідуючий плановою хірургіє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лодимирови</w:t>
        <w:tab/>
        <w:tab/>
        <w:tab/>
        <w:tab/>
        <w:t>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 xml:space="preserve">«Луцька міська клінічна лікарня»,  </w:t>
      </w:r>
    </w:p>
    <w:p>
      <w:pPr>
        <w:pStyle w:val="Normal"/>
        <w:ind w:left="4248" w:firstLine="42"/>
        <w:rPr>
          <w:color w:val="000000"/>
          <w:szCs w:val="28"/>
        </w:rPr>
      </w:pPr>
      <w:r>
        <w:rPr>
          <w:color w:val="000000"/>
          <w:szCs w:val="28"/>
        </w:rPr>
        <w:t xml:space="preserve">міський позаштатний хірург </w:t>
      </w:r>
    </w:p>
    <w:p>
      <w:pPr>
        <w:pStyle w:val="Normal"/>
        <w:ind w:left="4248" w:firstLine="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ксимюк Віктор</w:t>
        <w:tab/>
        <w:tab/>
        <w:t xml:space="preserve">        - головний лікар 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рисович</w:t>
        <w:tab/>
        <w:tab/>
        <w:tab/>
        <w:tab/>
        <w:tab/>
        <w:t xml:space="preserve"> «Луцький  центр первинної медико-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санітарної допомоги №3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дточій Алла</w:t>
        <w:tab/>
        <w:tab/>
        <w:tab/>
        <w:t xml:space="preserve">       - голова постійної комісії міської рад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олодимирівна </w:t>
        <w:tab/>
        <w:tab/>
        <w:tab/>
        <w:t xml:space="preserve">         з питань соціального захисту, охорони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здоров’я, материнства та дитинства,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освіти, науки, культури, мови (за згодою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ількевич Людмила </w:t>
        <w:tab/>
        <w:tab/>
        <w:t xml:space="preserve">       - заступник  головного лікаря І рівня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>Василівна                                          надання медичної допомоги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комунального закладу «Луцький центр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первинної медико-санітарної допомоги»,</w:t>
      </w:r>
    </w:p>
    <w:p>
      <w:pPr>
        <w:pStyle w:val="Normal"/>
        <w:ind w:left="4248" w:hanging="424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міський позаштатний терапев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окарчук Михайло</w:t>
        <w:tab/>
        <w:tab/>
        <w:t xml:space="preserve">      - головний лікар  комунального закла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ихайлович</w:t>
        <w:tab/>
        <w:tab/>
        <w:tab/>
        <w:t xml:space="preserve">         «Луцький клінічний пологовий будинок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color w:val="000000"/>
          <w:szCs w:val="28"/>
        </w:rPr>
        <w:t xml:space="preserve">Шведик Леся </w:t>
        <w:tab/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   - в.о начальника Луцького  </w:t>
      </w:r>
    </w:p>
    <w:p>
      <w:pPr>
        <w:pStyle w:val="Normal"/>
        <w:ind w:left="3540" w:hanging="3540"/>
        <w:jc w:val="both"/>
        <w:rPr>
          <w:color w:val="000000"/>
          <w:szCs w:val="28"/>
        </w:rPr>
      </w:pPr>
      <w:r>
        <w:rPr>
          <w:color w:val="000000"/>
          <w:szCs w:val="28"/>
        </w:rPr>
        <w:t>Олександрівна</w:t>
        <w:tab/>
        <w:t xml:space="preserve">         міськрайонного управління голов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 xml:space="preserve">Управління державної санепідслужб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у   Волинській  області (за згодою)</w:t>
      </w:r>
    </w:p>
    <w:p>
      <w:pPr>
        <w:pStyle w:val="Normal"/>
        <w:ind w:left="42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08" w:hanging="43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308" w:hanging="43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керуючий справами виконкому                                                  Юрій  Верб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Якимчук  722251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4:00Z</dcterms:created>
  <dc:creator>Litvinchuk</dc:creator>
  <dc:description/>
  <cp:keywords/>
  <dc:language>en-US</dc:language>
  <cp:lastModifiedBy>Litvinchuk</cp:lastModifiedBy>
  <dcterms:modified xsi:type="dcterms:W3CDTF">2016-01-18T10:07:00Z</dcterms:modified>
  <cp:revision>1</cp:revision>
  <dc:subject/>
  <dc:title>Додаток </dc:title>
</cp:coreProperties>
</file>