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2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Cs w:val="28"/>
        </w:rPr>
        <w:t>_____________ № _______</w:t>
      </w:r>
    </w:p>
    <w:p>
      <w:pPr>
        <w:pStyle w:val="Normal"/>
        <w:ind w:left="59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лад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ісії щодо розгляду питань про спів фінанс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для придбання житл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95"/>
        <w:gridCol w:w="4669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Рачков Олександр Леонід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ірач Ірина Петр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билинський Олег Анатолій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Cs w:val="28"/>
              </w:rPr>
              <w:t>голова громадської організації “Луцька міська організація Спілки воїнів АТО Волині”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равченко Олександр Воло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Cs w:val="28"/>
              </w:rPr>
              <w:t>депутат Луцької міської ради, член громадської спілки «Спілка воїнів АТО Волині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843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</w:tc>
      </w:tr>
      <w:tr>
        <w:trPr>
          <w:trHeight w:val="843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Cs w:val="28"/>
              </w:rPr>
              <w:t>Прокоп</w:t>
            </w:r>
            <w:r>
              <w:rPr>
                <w:szCs w:val="28"/>
                <w:lang w:val="en-US"/>
              </w:rPr>
              <w:t>'</w:t>
            </w:r>
            <w:r>
              <w:rPr>
                <w:szCs w:val="28"/>
              </w:rPr>
              <w:t>юк Тетяна Миколаї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ступник начальника звітно-планового відділу департаменту соціальної політики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тус Володимир Миколай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polischuk</cp:lastModifiedBy>
  <cp:lastPrinted>2017-04-20T10:52:00Z</cp:lastPrinted>
  <dcterms:modified xsi:type="dcterms:W3CDTF">2017-12-15T12:23:00Z</dcterms:modified>
  <cp:revision>2</cp:revision>
  <dc:subject/>
  <dc:title> </dc:title>
</cp:coreProperties>
</file>