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57"/>
        <w:gridCol w:w="4679"/>
      </w:tblGrid>
      <w:tr>
        <w:trPr>
          <w:trHeight w:val="1095" w:hRule="atLeast"/>
        </w:trPr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ind w:left="720" w:hanging="720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  №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3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ісії  з питань надання грошової та матеріальної допомог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захищеним верствам населення міст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Григоренко </w:t>
            </w:r>
          </w:p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Сергій      Анатолій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Боярин Лариса Ярослав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Саюк Наталія Пет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кретар керівника  департаменту соціальної політики, секретар коміс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асильчук Ольга Мойсе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бслуговування інвалідів, ветеранів війни та праці департаменту соціальної політик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алан Ліна Вікто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Луцького міського центру соціальних служб для сім’ї, дітей та молоді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Глухманюк </w:t>
            </w:r>
          </w:p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іктор    Миколай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інформаційно-аналітичного центру при управлінні охорони здоров'я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Клиш Людмила Михайлівна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управління освіти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обук Галина Варфолом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 призначення державних допомог департаменту соціальної політик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иронюк Анатолій Матвій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управління транспорту та зв’язку 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овяк Анна Володими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родзонек Лідія Федо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Луцької міської організації ветеранів (за згодою)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Обертас Ірина Олег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фінансування житлово-комунального господарства та інвестицій управління фінансів та бюджету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Романова Інна Леонід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відділу департаменту соціальної політик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Шатецька Галина Іван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м.Луцьк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Шульган Федір Пилип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служби у справах дітей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4140" w:hanging="414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17:00Z</dcterms:created>
  <dc:creator>Litvinchuk</dc:creator>
  <dc:description/>
  <cp:keywords/>
  <dc:language>en-US</dc:language>
  <cp:lastModifiedBy>Litvinchuk</cp:lastModifiedBy>
  <dcterms:modified xsi:type="dcterms:W3CDTF">2015-12-24T12:18:00Z</dcterms:modified>
  <cp:revision>1</cp:revision>
  <dc:subject/>
  <dc:title>Додаток </dc:title>
</cp:coreProperties>
</file>