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>“</w:t>
      </w:r>
      <w:r>
        <w:rPr>
          <w:szCs w:val="28"/>
        </w:rPr>
        <w:t>Про новий склад комісії поновлення прав реабілітованих”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Потреба і мета прийняття рішення:</w:t>
      </w:r>
      <w:r>
        <w:rPr>
          <w:szCs w:val="28"/>
        </w:rPr>
        <w:t xml:space="preserve">Згідно Положення про юридичне управління затвердженого рішенням Луцької міської ради від 24.12.2015 № 2/35 юридичне управління забезпечує роботу комісії з питань поновлення прав реабілітованих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Комісія утворюється відповідно  до статті 9 Закону України «Про реабілітацію жертв політичних репресій в Україні» та Закону України «Про місцеве самоврядування в Україні».</w:t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szCs w:val="28"/>
        </w:rPr>
        <w:tab/>
        <w:t xml:space="preserve"> Комісія діє  у  складі  голови,   заступника   голови, секретаря та  членів  комісії.  Кількісний  і  персональний  склад комісії, затверджуються рішенням міської ради. До  складу  комісії  можуть  входити  депутати  міської ради,   представники   громадськості,   фінансових   органів, житлово-комунального   господарства,   соціального   забезпечення, архівних установ, а у разі необхідності - й інших  організацій  та устан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</w:t>
      </w:r>
      <w:r>
        <w:rPr>
          <w:szCs w:val="28"/>
        </w:rPr>
        <w:t>Організацію  роботи  комісії  забезпечує  голова  комісії. Діловодство  здійснює  секретар  комісії,   який   відповідає   за правильне ведення документації,  підготовку  до  засідань  комісії необхідних матеріалів, їх зберігання та облік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</w:t>
      </w:r>
      <w:r>
        <w:rPr>
          <w:szCs w:val="28"/>
          <w:lang w:val="en-US"/>
        </w:rPr>
        <w:t xml:space="preserve">зв`язку </w:t>
      </w:r>
      <w:r>
        <w:rPr>
          <w:szCs w:val="28"/>
        </w:rPr>
        <w:t xml:space="preserve">зі змінами у складі працівників окремих виконавчих органів міської ради пропонуємо затвердити новий склад комісії з питань поновлення прав реабілітованих Луцької міської рад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Cs w:val="28"/>
        </w:rPr>
        <w:t xml:space="preserve">забезпечення здійснення ефективної діяльності комісії  з питань поновлення прав реабілітованих громадян Луцької міської ради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/>
        <w:t>Терміновість винесення рішення  необхідна для подальшого функціонування комісії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ного управління                                             Олександр Ра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00Z</dcterms:created>
  <dc:creator/>
  <dc:description/>
  <cp:keywords/>
  <dc:language>en-US</dc:language>
  <cp:lastModifiedBy>sheremeta</cp:lastModifiedBy>
  <cp:lastPrinted>2016-09-16T11:54:00Z</cp:lastPrinted>
  <dcterms:modified xsi:type="dcterms:W3CDTF">2016-09-23T09:50:00Z</dcterms:modified>
  <cp:revision>2</cp:revision>
  <dc:subject/>
  <dc:title>мвк</dc:title>
</cp:coreProperties>
</file>