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сії з питань </w:t>
      </w:r>
      <w:r>
        <w:rPr>
          <w:szCs w:val="28"/>
        </w:rPr>
        <w:t>призначення державних соціальних допом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860"/>
      </w:tblGrid>
      <w:tr>
        <w:trPr>
          <w:trHeight w:val="87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чков Олександр Леонід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стенюк Людмила Геннаді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житлових субсидій департаменту соціальної політики, секретар комісії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ядко Лариса Вікто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директора територіального центру соціального обслуговування (надання соціальних послуг) м. Луцьк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чай Вікторія Володими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ний спеціаліст відділу персоніфікованого обліку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точій Алла Володимир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 Наталія Микола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правової допомоги та судово-претензійної роботи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оцковець Людмила Степан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ний спеціаліст відділу фінансування програм житлово-комунального господарства  департаменту фінансів та  бюджету</w:t>
            </w:r>
          </w:p>
        </w:tc>
      </w:tr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овська Наталія Васил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ідний юрисконсульт Луцького міського центру зайнятості (за згодо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сюк Галина Михайл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 відділу державних соціальних інспекторів департаменту соціальної полі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7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Mangal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mihalchuk.m</dc:creator>
  <dc:description/>
  <cp:keywords/>
  <dc:language>en-US</dc:language>
  <cp:lastModifiedBy>mihalchuk.m</cp:lastModifiedBy>
  <dcterms:modified xsi:type="dcterms:W3CDTF">2017-11-29T10:24:00Z</dcterms:modified>
  <cp:revision>2</cp:revision>
  <dc:subject/>
  <dc:title>Додаток</dc:title>
</cp:coreProperties>
</file>