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Луцької 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zxx"/>
        </w:rPr>
      </w:pPr>
      <w:r>
        <w:rPr>
          <w:sz w:val="27"/>
          <w:szCs w:val="27"/>
        </w:rPr>
        <w:t>Склад коміс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eastAsia="zxx"/>
        </w:rPr>
        <w:t xml:space="preserve">    </w:t>
      </w:r>
      <w:r>
        <w:rPr>
          <w:sz w:val="27"/>
          <w:szCs w:val="27"/>
          <w:lang w:eastAsia="zxx"/>
        </w:rPr>
        <w:t>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ригоренко Сергій 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атол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заступник міського голови,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  <w:lang w:val="ru-RU"/>
              </w:rPr>
              <w:t>голова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хтяр Іри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ший заступник директор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партаменту соціальної політики,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ступник голови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ащицька Іри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ї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ловний спеціаліст відділу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оціального захисту громадян, які  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постраждали внаслідок аварії 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ЧАЕС, департаменту соціальної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олітики, секретар комісі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емчук Мирослав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п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голови первинної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рганізації добровільного товариств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“</w:t>
            </w:r>
            <w:r>
              <w:rPr>
                <w:sz w:val="27"/>
                <w:szCs w:val="27"/>
              </w:rPr>
              <w:t xml:space="preserve">Спілка Чорнобиль” Луцького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ТП – 10754 (за згодою)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бновецька Тетя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ївн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точій Алла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.о. начальника відділу соціального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захисту громадян, які постраждали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наслідок аварії на ЧАЕС,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департаменту соціальної полі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Луцької міської рад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ова Ін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і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кевич Валент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юридичного відділ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а Луцької міської добровільної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рганізації інвалідів “Спіл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Чорнобиль”  (за згодо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имчук Микол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т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іння охорони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доров’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eastAsia="zxx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          </w:t>
        <w:tab/>
        <w:t xml:space="preserve">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5:00Z</dcterms:created>
  <dc:creator>Litvinchuk</dc:creator>
  <dc:description/>
  <cp:keywords/>
  <dc:language>en-US</dc:language>
  <cp:lastModifiedBy>Litvinchuk</cp:lastModifiedBy>
  <dcterms:modified xsi:type="dcterms:W3CDTF">2015-12-24T14:26:00Z</dcterms:modified>
  <cp:revision>1</cp:revision>
  <dc:subject/>
  <dc:title>Додаток </dc:title>
</cp:coreProperties>
</file>