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 № ________ 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оботу департаменту «Центр надання адміністративних послуг у місті Луцьку» Луцької міської ради у  2015 році та завдання щодо подальшого її вдосконалення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 xml:space="preserve">Січень                                                  Відповідальна: </w:t>
      </w:r>
      <w:r>
        <w:rPr>
          <w:color w:val="000000"/>
          <w:sz w:val="28"/>
          <w:szCs w:val="28"/>
        </w:rPr>
        <w:t>Карп’як Л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графік прийому громадян з особистих питань керівниками міської ради та її виконавчих органів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Січень                                                  Відповідальна:</w:t>
      </w:r>
      <w:r>
        <w:rPr>
          <w:color w:val="000000"/>
          <w:sz w:val="28"/>
          <w:szCs w:val="28"/>
        </w:rPr>
        <w:t xml:space="preserve"> Карп’як Л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організацію та норми видатків на харчування учнів загальноосвітніх навчальних закладів міста на ІІ семестр 2015-2016 навчального року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ведення посад асистентів вихователя в інклюзивних групах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забезпечення безкоштовного проїзду у тролейбусах дітей, які прибули з Автономної Республіки Крим та східних областей України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АвтоПаркСервіс»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Мартинюк А.М.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в додаток до рішення виконавчого комітету міської ради від 14.10.2012 № 659-1 «Про конкурси на перевезення пасажирів на автобусних маршрутах загального користування у м.Луцьку»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Миронюк А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Лютий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міста за 2015 рік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а: Єлова Л.А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зміри виплати адресної грошової допомоги окремим групам населення, відповідно до Програми соціального захисту населення міста на 2016-2020 роки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змін до Програми соціального захисту населення на 2016-2020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ерелік природоохоронних заходів, що фінансуються за рахунок коштів фонду охорони навколишнього природного середовища міста Луцька у  2016 році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ий: Гламазда А.П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економічного і соціального розвитку міста у 2015 роц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Лютий   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служби у справах дітей щодо забезпечення реалізації прав та законних інтересів дітей-сиріт та дітей, позбавлених батьківського піклування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Відповідальний: Шульган Ф.П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державного комунального підприємства «Луцьктепло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Лютий                                                  Відповідальні: Паращій Ю.С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убіцький І.Є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иконавської дисципліни у виконавчих органах Луцької міської ради за підсумками 2015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                                                 Відповідальні: Бортнік Н.С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рська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ідготовку проектів рішень на проведення архітектурно-містобудівних конкурсів, підбиття підсумків конкурсів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ень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Програми розвитку цивільного захисту населення міста Луцька на 2016-2020 роки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Відповідальний: Кирилюк Ю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Брендбуку міста Луцька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ень  </w:t>
        <w:tab/>
        <w:t xml:space="preserve">                                            Відповідальна: Бунда Н.П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Луцького міського трудового архіву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ень  </w:t>
        <w:tab/>
        <w:t xml:space="preserve">                                            Відповідальні: Карєва Л.В.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рейчан А.О.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фінансово-господарську діяльність комунальних підприємств міста за підсумками 2015 року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Відповідальна: Філіппова О.В.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у склад архітектурно-містобудівної ради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плату допомоги на похованн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Відповідальна: Боярин Л.Я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ачу посвідчень для безкоштовного проїзду в автобусах на міських маршрутах на 2015 рік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Відповідальний: Миронюк А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зяття громадян на квартирний обл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соціального житл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списків мешканців   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надання дозволів на проведення благоустрою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Щомісяця                                             </w:t>
      </w:r>
      <w:r>
        <w:rPr>
          <w:color w:val="000000"/>
          <w:sz w:val="28"/>
          <w:szCs w:val="28"/>
        </w:rPr>
        <w:t>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дозвільних та реєстраційних функцій у сфері містобудівної діяль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Відповідальний: Маслюк Ю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здійснення перевірок дотримання законодавства у сфері містобудівної діяльності, вимог державних будівельних норм, стандартів та правил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Відповідальний: Маслюк Ю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дозвільних та реєстраційних функцій у сфері містобудівної діяль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Відповідальний: Маслюк Ю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погодження на списання основних засобів комунальних підприємств та закладів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Відповідальна: Філіппова О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ередачу на баланс виконавцю послуг, балансоутримувачу вартості  робіт з реконструкції об’єктів комунальної власності міста у 2016 році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емонтаж незаконно розміщених металевих конструкц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Відповідальна: Сиротинська Ю.Я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Про розгляд скарг  на постанову адміністративної комісії при виконавчому комітеті Луцької міської рад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і: Яковлев Т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9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чков О.Л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Відповідальний: Веремійчик О.В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внесення змін та доповнень в План підготовки регуляторних актів на 2016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05.05.2010 № 106 «Регіональна програма залучення інвестицій в економіку області на 2010-2020 рок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 виконання розділу VIII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о виконання плану заходів виконання зобов’язань Волинської обласної державної 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3-2015 рок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тижня</w:t>
        <w:tab/>
        <w:t xml:space="preserve">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/>
      </w:pPr>
      <w:r>
        <w:rPr>
          <w:sz w:val="28"/>
          <w:szCs w:val="28"/>
        </w:rPr>
        <w:t>- Про виконання завдань, встановлених у листі Волинської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наказу Мінпраці від 11.12.2006 № 472 «Про реформування системи оплати праці та легалізації тіньових доходів» та наказу Головного управління праці та у справах захисту населення від наслідків Чорнобильської катастрофи Волинської ОДА від 01.02.2007  № 354/08-07 щодо заходів по легалізації зайнятості та оплати праці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Григоренка С.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3.06.2013 № 228 «Про організацію оздоровлення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19.06.2015 № 3875/17/215 «Про додаткові заходи із забезпечення населення житловими субсидіями за спрощеним порядком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олинської обласної ради від 02.04.2015 № 34/42 «Про використання коштів субвенції з обласного бюджету місцевим бюджетам на пільгове медичне обслуговування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 виконання рішення виконавчого комітету від 03.11.2011          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680"/>
        <w:jc w:val="both"/>
        <w:rPr/>
      </w:pPr>
      <w:r>
        <w:rPr>
          <w:sz w:val="28"/>
          <w:szCs w:val="28"/>
        </w:rPr>
        <w:t>Щомісяця                                                Відповідальний: Козлюк О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виконання рішення виконавчого комітету від 20.09.2012         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рішення виконавчого комітету від 02.08.2012 № 528-1 «Про Правила розміщення та функціонування тимчасових споруд для провадження підприємницької діяльності на території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 виконання р</w:t>
      </w:r>
      <w:r>
        <w:rPr>
          <w:color w:val="000000"/>
          <w:sz w:val="28"/>
          <w:szCs w:val="28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Киці А.І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медичних оглядів школярів мі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Відповідальний: Якимчук М.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готовку та проведення пробного ЗНО-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            Відповідальний: Гребенюк О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обласної цільової програми оздоровлення та відпочинку дітей на 2016-2020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            Відповідальні: Веремійчи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Гребеню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Якимчук М.А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Шульган Ф.П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етрик Н.Н.</w:t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співпраці з молоддю та соціальної підтримки дітей, жінок та сім’ї на 2016-2017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            Відповідальні: Веремійчи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Гребеню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Якимчук М.А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Шульган Ф.П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етрик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Інструкції з діловодства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ведення підсумків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Відповідальна: Гальченко Н.В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6"/>
          <w:szCs w:val="16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sz w:val="28"/>
          <w:szCs w:val="28"/>
        </w:rPr>
        <w:t>Протягом кварталу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ІІІ Міжнародний турнір з боротьби дзюдо пам’яті загиблих воїнів-інтернаціоналістів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Лютий                                                     Відповідальні: Моклиця Ю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ХV Міжнародний турнір з волейболу серед дівчат «Волинь зустрічає друзів»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    Відповідальні: Моклиця Ю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організаційні заходи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подвигу Героїв К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/>
              <w:t>День Собор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від дня народження Степана Банд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Фестиваль вертепів «З Різдвом Христов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Етно-фестиваль «Різдво у Луць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Цикл заходів «Зимова 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Відкритий чемпіонат міста з шахів, присвячений Дню Собор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изволення міста Луцька від нацистських загарбник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 xml:space="preserve">Боярин Л.Я. 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ід дня народження Лесі Украї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до Дня Героїв Небесної Сот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ературно-мистецькі заходи з нагоди 145-ої річниці від Дня народження Лесі Україн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итц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яд-конкурс бібліотек «Літературна перлина Волині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в рамках програми «Літературні відкритт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сесвітній день боротьби з рак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іжнародний день стомато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V відкритий турнір з волейболу серед аматорських команд, пам'яті Сергія Семеню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Чемпіонат міста Луцька з шахів серед юнаків та дівчат у вікових категоріях до 8, до 10, до 12, до 14 та до 1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lang w:eastAsia="hi-IN" w:bidi="hi-IN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Всеукраїнський турнір з боксу пам'яті першого майстра спорту СРСР з боксу на Волині В. Камен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Лютий-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 О.В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ідкритий чемпіонат міста Луцька з хокею з шайбою серед аматорсь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ютий-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до участі міста у всесвітній акції «Година Зем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житлово-комунального господарства і побутов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ітературно-мистецькі заходи «Шана Кобзарев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Кращий читач ро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ждень дитячого 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агання з плавання в рамках Спартакіади міста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ідкритий чемпіонат міста зі спортивної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агання з плавання «Біла тура» за програмою Спартакіади міста 2016 серед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турнір з гімнастики художньої «Чудовий світ дит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Чемпіонат міста Луцька з шашок серед юнаків та дівчат у вікових категоріях 7-11, 12-1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Змагання з тенісу настільного за програмою Спартакіади міста 201</w:t>
            </w:r>
            <w:r>
              <w:rPr>
                <w:lang w:val="ru-RU"/>
              </w:rPr>
              <w:t>6</w:t>
            </w:r>
            <w:r>
              <w:rPr/>
              <w:t xml:space="preserve"> року серед команд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рнір з міні-футболу серед юнаків «Весняний кубок 20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ий чемпіонат </w:t>
            </w:r>
            <w:r>
              <w:rPr>
                <w:lang w:eastAsia="hi-IN" w:bidi="hi-IN"/>
              </w:rPr>
              <w:t>міста зі спортивного орієнтування (парков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eastAsia="hi-IN" w:bidi="hi-IN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глауком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туберкуль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імун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9:00Z</dcterms:created>
  <dc:creator>terminal_112</dc:creator>
  <dc:description/>
  <cp:keywords/>
  <dc:language>en-US</dc:language>
  <cp:lastModifiedBy>sitnik</cp:lastModifiedBy>
  <cp:lastPrinted>2015-09-15T10:54:00Z</cp:lastPrinted>
  <dcterms:modified xsi:type="dcterms:W3CDTF">2015-12-24T14:20:00Z</dcterms:modified>
  <cp:revision>105</cp:revision>
  <dc:subject/>
  <dc:title/>
</cp:coreProperties>
</file>