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4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4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4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400" w:right="359" w:hanging="0"/>
        <w:jc w:val="left"/>
        <w:rPr>
          <w:b w:val="false"/>
          <w:b w:val="false"/>
          <w:w w:val="106"/>
          <w:sz w:val="28"/>
          <w:szCs w:val="28"/>
          <w:lang w:val="en-US"/>
        </w:rPr>
      </w:pPr>
      <w:r>
        <w:rPr>
          <w:b w:val="false"/>
          <w:w w:val="106"/>
          <w:sz w:val="28"/>
          <w:szCs w:val="28"/>
          <w:lang w:val="en-US"/>
        </w:rPr>
        <w:t xml:space="preserve">28.04.2017  </w:t>
      </w:r>
      <w:r>
        <w:rPr>
          <w:b w:val="false"/>
          <w:w w:val="106"/>
          <w:sz w:val="28"/>
          <w:szCs w:val="28"/>
          <w:lang w:val="uk-UA"/>
        </w:rPr>
        <w:t>№</w:t>
      </w:r>
      <w:r>
        <w:rPr>
          <w:b w:val="false"/>
          <w:w w:val="106"/>
          <w:sz w:val="28"/>
          <w:szCs w:val="28"/>
          <w:lang w:val="en-US"/>
        </w:rPr>
        <w:t xml:space="preserve"> 185-1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en-US"/>
        </w:rPr>
      </w:pPr>
      <w:r>
        <w:rPr>
          <w:b/>
          <w:color w:val="000000"/>
          <w:w w:val="106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ординаційної ради з проблем ВІЛ-інфекції/СНІДу,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туберкульозу та наркоманії, з питань профілактики і протидії пияцтву,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устовіт Григор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хорони здоров’я міської ради, заступник голови координаційної ради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єнко Світлана Йоси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педіатр управління охорони здоров’я міської ради, секретар координаційн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юк Зоя Васи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інформаційної робот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мійчик Олекс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у справах сім’ї та молоді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 Лі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 Зінов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як Ю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 проекту «Зниження шкоди» обласного благодійного Фонду «Шанс»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ш 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соціальної  політик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розвитку підприємництва та реклам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Оле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ний лікар обласного центру профілактики та боротьби зі СНІДом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е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в'язків з громадськістю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чук Емі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Луцької міської організації 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чковський Руслан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ного лікаря з лікувальної роботи обласної інфекційної лікарні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точій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ад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лікар обласного центру здоров’я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чук  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lang w:val="ru-RU"/>
              </w:rPr>
              <w:t xml:space="preserve">ачальник </w:t>
            </w:r>
            <w:r>
              <w:rPr>
                <w:szCs w:val="28"/>
              </w:rPr>
              <w:t>сектору превенції Луцького відділу поліції ГУ НП України у Волинській області (за згодою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 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енерального директора з мережі обласного територіального медичного протитуберкульозного об'єднання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ська Юлія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у муніципальної поліції міської рад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цун Андр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онавчий директор обласного  благодійного фонду «Переображення» (за згодою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юк 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ст, головний спеціаліст управління охорони здоров'я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па  Наталія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Луцького міськміжрайонного відділу ДУ Волинський обласний лабораторний центр МОЗ Україн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ровецький Іго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лікар обласного наркологічного диспансеру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н Федір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                                               Юрій Вербич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Якимчук 7222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Litvinchuk</dc:creator>
  <dc:description/>
  <cp:keywords/>
  <dc:language>en-US</dc:language>
  <cp:lastModifiedBy>Litvinchuk</cp:lastModifiedBy>
  <dcterms:modified xsi:type="dcterms:W3CDTF">2017-05-04T13:01:00Z</dcterms:modified>
  <cp:revision>1</cp:revision>
  <dc:subject/>
  <dc:title>Додаток </dc:title>
</cp:coreProperties>
</file>