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  №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з погодження місця розташування та функціо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мчасових споруд для провадження підприємницької діяльності на території міста Лу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горенко Сергій Анатолійович        - 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ерівник  робочої 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ерасимюк Леонід Васильович           - начальник управління містобудування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та архітектури, заступник керівник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робочої груп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злюк Олександр Євгенович             - начальник управління розвитк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ідприємництва та реклами, заступни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ерівника робочої груп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ибай Наталія Антонівна                     - заступник начальника управління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озвитку підприємництва  та рекл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начальник відділу торгівлі та сфе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ослуг, секретар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бач Юрій Володимирович             - начальник сектору управлінн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ержтехногенбезпеки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НС України  у Волинській області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Єлова Лілія Анатоліївна                      - начальник управління фінансів т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бюдж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зак Іван Веніамінович                     - головний спеціаліст відділ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інженерно-транспортної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інфраструктури  та санітар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нагляду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пан Микола Дмитрович                 - завідуючий відділом комунальної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гігієни  санітарно-епідеміологічної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танції  м. Луцька та Луцького району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твіїв Ярослав Володимирович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істобудування та архітектур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оловний  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естерук Петро Каленикович             -  голова постійної комісії міської ради з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итань торгівлі, послуг, розвитк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ідприємництва 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ан Микита Тарасович                    - депутат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чков Олександр  Леонідович          -  начальник юридичного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манюк Роман В’ячеславович         - член виконавчого комітету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ди (за згодо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качук Євген Євгенович                    -   голова постійної комісії міської ради з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итань земельних відносин т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земельного кадастру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едосеєва Анастасія Валеріївна        -   начальник відділу оренди землі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правління земельних ресурс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                                        Юрій Вербич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3:00Z</dcterms:created>
  <dc:creator>Litvinchuk</dc:creator>
  <dc:description/>
  <cp:keywords/>
  <dc:language>en-US</dc:language>
  <cp:lastModifiedBy>Litvinchuk</cp:lastModifiedBy>
  <dcterms:modified xsi:type="dcterms:W3CDTF">2015-12-14T10:05:00Z</dcterms:modified>
  <cp:revision>1</cp:revision>
  <dc:subject/>
  <dc:title>                                                                    Додаток  </dc:title>
</cp:coreProperties>
</file>