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2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Луцької міської ради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_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  <w:szCs w:val="28"/>
        </w:rPr>
        <w:t>робочої групи з обстеження пасажиропотоку на міських автобусних маршрутах загального користування у місті Луцьку №№4, 9а, 18, 30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ереда Олександр Леонідович                 заступник начальника управління транс- 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орту та зв’язку,  голова робочої групи</w:t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20" w:leader="none"/>
        </w:tabs>
        <w:ind w:left="-360" w:right="-5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Бірюков Євгеній Анатолійович                 головний спеціаліст відділу логістики </w:t>
      </w:r>
    </w:p>
    <w:p>
      <w:pPr>
        <w:pStyle w:val="Normal"/>
        <w:tabs>
          <w:tab w:val="clear" w:pos="708"/>
          <w:tab w:val="left" w:pos="4220" w:leader="none"/>
        </w:tabs>
        <w:ind w:left="-36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еревезень управління транспорту та 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зв’язку, секретар робочої </w:t>
      </w:r>
      <w:r>
        <w:rPr>
          <w:sz w:val="28"/>
        </w:rPr>
        <w:t>групи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аранов Борис Трохимович                       головний спеціаліст сектору зв’язку та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інформаційних систем управління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транспорту та зв’язку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  <w:lang w:val="ru-RU"/>
        </w:rPr>
      </w:pPr>
      <w:r>
        <w:rPr>
          <w:sz w:val="28"/>
        </w:rPr>
        <w:t xml:space="preserve">    </w:t>
      </w:r>
      <w:r>
        <w:rPr>
          <w:sz w:val="28"/>
        </w:rPr>
        <w:t>Колодійчук Анатолій Анатолійович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представник ПрАТ </w:t>
      </w:r>
      <w:r>
        <w:rPr>
          <w:sz w:val="28"/>
          <w:lang w:val="ru-RU"/>
        </w:rPr>
        <w:t>“Луцьке АТП 10701”</w:t>
      </w:r>
    </w:p>
    <w:p>
      <w:pPr>
        <w:pStyle w:val="Normal"/>
        <w:tabs>
          <w:tab w:val="clear" w:pos="708"/>
          <w:tab w:val="center" w:pos="4642" w:leader="none"/>
        </w:tabs>
        <w:ind w:left="-360"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                     (за згодою)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Мацьків Володимир Іванович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         завідувач сектору зв’язку та інформацій-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них систем управління транспорту та 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зв’язку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/>
      </w:pPr>
      <w:r>
        <w:rPr>
          <w:sz w:val="28"/>
        </w:rPr>
        <w:t xml:space="preserve">    </w:t>
      </w:r>
      <w:r>
        <w:rPr>
          <w:sz w:val="28"/>
          <w:lang w:val="ru-RU"/>
        </w:rPr>
        <w:t>Михалюк В</w:t>
      </w:r>
      <w:r>
        <w:rPr>
          <w:sz w:val="28"/>
        </w:rPr>
        <w:t>іктор Власович                       представник Луцького підприємства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електротранспорту 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20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2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вловський Петро Миколайович           представник Луцького підприємства</w:t>
      </w:r>
    </w:p>
    <w:p>
      <w:pPr>
        <w:pStyle w:val="Normal"/>
        <w:tabs>
          <w:tab w:val="clear" w:pos="708"/>
          <w:tab w:val="center" w:pos="4822" w:leader="none"/>
        </w:tabs>
        <w:ind w:left="-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електротранспорту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822" w:leader="none"/>
        </w:tabs>
        <w:ind w:left="-360"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ульга Дмитро Дмитрович                      представник Луцького підприємства</w:t>
      </w:r>
    </w:p>
    <w:p>
      <w:pPr>
        <w:pStyle w:val="Normal"/>
        <w:tabs>
          <w:tab w:val="clear" w:pos="708"/>
          <w:tab w:val="center" w:pos="4822" w:leader="none"/>
        </w:tabs>
        <w:ind w:left="-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лектротранспорту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ницька Віра Степанівна                           представник Луцького підприємства  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електротранспор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й справами виконкому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/>
        <w:t>Миронюк 777986</w:t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47:00Z</dcterms:created>
  <dc:creator>Zelenchuk</dc:creator>
  <dc:description/>
  <cp:keywords/>
  <dc:language>en-US</dc:language>
  <cp:lastModifiedBy>User</cp:lastModifiedBy>
  <cp:lastPrinted>2006-01-01T06:30:00Z</cp:lastPrinted>
  <dcterms:modified xsi:type="dcterms:W3CDTF">2006-01-01T04:30:00Z</dcterms:modified>
  <cp:revision>43</cp:revision>
  <dc:subject/>
  <dc:title/>
</cp:coreProperties>
</file>