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гляду транспортних засобів перевізників, з якими укладено договори на перевезення пасажирів автомобільним транспортом в місті Луцьку</w:t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овлев Тарас Володимирович       - заступник міського голови, голова    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нюк Анатолій Матвійович      - начальник управління транспорту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ind w:right="-185" w:hanging="0"/>
        <w:rPr/>
      </w:pPr>
      <w:r>
        <w:rPr>
          <w:sz w:val="28"/>
          <w:szCs w:val="28"/>
        </w:rPr>
        <w:tab/>
        <w:t>та зв’язку, заступник голови комісії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цьків Володимир Іванович          - завідувач сектору зв’язку та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нформаційних систем управління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анспорту та зв’язку, секретар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ісі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рюков Євгеній Анатолійович       - головний спеціаліст відді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огістики перевезень управління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ранспорту та 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цалюк Петро Павлович                - член громадської рад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Луцькому міському голов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51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й справами виконкому                                            Юрій Вербич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</w:t>
      </w:r>
      <w:r>
        <w:rPr/>
        <w:t>Миронюк 777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6:00Z</dcterms:created>
  <dc:creator>Zelenchuk</dc:creator>
  <dc:description/>
  <cp:keywords/>
  <dc:language>en-US</dc:language>
  <cp:lastModifiedBy>User</cp:lastModifiedBy>
  <dcterms:modified xsi:type="dcterms:W3CDTF">2014-02-18T07:54:00Z</dcterms:modified>
  <cp:revision>19</cp:revision>
  <dc:subject/>
  <dc:title/>
</cp:coreProperties>
</file>