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2  № 438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Об’єкти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.Луцьку.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20"/>
        <w:gridCol w:w="1440"/>
        <w:gridCol w:w="1620"/>
        <w:gridCol w:w="960"/>
        <w:gridCol w:w="960"/>
        <w:gridCol w:w="7020"/>
      </w:tblGrid>
      <w:tr>
        <w:trPr>
          <w:trHeight w:val="2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б’єкту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автобусів на маршрут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озрахунковий інтервал руху в години „пік”, х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асажиромісткість, не менш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Забороль – Карби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шрутне таксі / 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>
                <w:lang w:val="uk-UA"/>
              </w:rPr>
              <w:t>- у прямому напрямку: с.Забороль, Володимирська, Червоного Хреста, Ковельська, Глушець, Паркова (Словацького, Богдана Хмельницького), Волі, Винниченка, Перемоги, Соборності, Гордіюк, Конякіна, Карбишева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lang w:val="uk-UA"/>
              </w:rPr>
              <w:t>- у зворотному напрямку: Карбишева, Конякіна, Гордіюк, Соборності, Молоді, Відродження, Рівненська, Волі, Богдана Хмельницького, Ковельська, Червоного Хреста, Володимирська, с.Заборол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ська - Карби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шрутне таксі / 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>
                <w:lang w:val="uk-UA"/>
              </w:rPr>
              <w:t>- у прямому напрямку: Володимирська, Червоного Хреста, Ковельська, Глушець, Паркова, Волі, Рівненська, Відродження, Молоді, Соборності, Гордіюк, Конякіна, Карбишева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lang w:val="uk-UA"/>
              </w:rPr>
              <w:t>- у зворотному напрямку: Карбишева, Конякіна, Гордіюк, Соборності, Перемоги,  Винниченка, Словацького, Богдана Хмельницького, Ковельська, Червоного Хреста, Володимирсь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ячук</w:t>
      </w:r>
      <w:r>
        <w:rPr/>
        <w:t xml:space="preserve"> </w:t>
      </w:r>
      <w:r>
        <w:rPr>
          <w:lang w:val="uk-UA"/>
        </w:rPr>
        <w:t>777919</w:t>
      </w:r>
    </w:p>
    <w:sectPr>
      <w:headerReference w:type="default" r:id="rId2"/>
      <w:type w:val="nextPage"/>
      <w:pgSz w:orient="landscape" w:w="16838" w:h="11906"/>
      <w:pgMar w:left="1134" w:right="1134" w:gutter="0" w:header="709" w:top="1977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6:00Z</dcterms:created>
  <dc:creator>user</dc:creator>
  <dc:description/>
  <cp:keywords/>
  <dc:language>en-US</dc:language>
  <cp:lastModifiedBy>Polishcuk</cp:lastModifiedBy>
  <cp:lastPrinted>2012-06-20T10:00:00Z</cp:lastPrinted>
  <dcterms:modified xsi:type="dcterms:W3CDTF">2012-06-25T06:56:00Z</dcterms:modified>
  <cp:revision>2</cp:revision>
  <dc:subject/>
  <dc:title>Додаток 1</dc:title>
</cp:coreProperties>
</file>