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12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1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firstLine="17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Луцької міської ради </w:t>
      </w:r>
    </w:p>
    <w:p>
      <w:pPr>
        <w:pStyle w:val="Normal"/>
        <w:ind w:firstLine="1712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7.05.2012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314-1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мовлений  конкурс на встановлення малих архітектурних форм  (декоративних скульптурних композицій) на Театральному майдані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uk-UA"/>
        </w:rPr>
      </w:pPr>
      <w:r>
        <w:rPr>
          <w:rFonts w:eastAsia="Tahoma" w:cs="Tahoma" w:ascii="Tahoma" w:hAnsi="Tahoma"/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курс на встановлення малих архітектурних форм  (декоративних скульптурних композицій) на Театральному майдані проводиться Луцькою міською ра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конкурсу – визначення кращої проектної пропозиції мистецького оформлення Театрального майдану та її  кращого виконавця серед творчої еліти скульпторів та архітекторів, які відзначилися в Україні значним творчим доробком.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>2. Програма конкур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Територія, де заплановано встановлення декоративних скульптурних композицій, знаходиться на Театральному майда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2.2. Основним завданням учасників конкурсу є створення неповторного образу скульптурної композиції, яка б відповідала національним традиціям  нашого краю, сучасним естетичним вимога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3. Склад проектних робіт, які подаються на конкурс</w:t>
      </w:r>
    </w:p>
    <w:p>
      <w:pPr>
        <w:pStyle w:val="Normal"/>
        <w:tabs>
          <w:tab w:val="clear" w:pos="708"/>
          <w:tab w:val="left" w:pos="690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ab/>
        <w:t>3.1. Скульптурна пропозиція встановлення малих архітектурних форм в М 1:10, 1:20.</w:t>
      </w:r>
    </w:p>
    <w:p>
      <w:pPr>
        <w:pStyle w:val="Normal"/>
        <w:tabs>
          <w:tab w:val="clear" w:pos="708"/>
          <w:tab w:val="left" w:pos="69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. Ідея просторового та архітектурно-композиційного вирішення скульптурної пропозиції в структурі Театрального майдану (макет М 1:50, 1:100, 1:200) або перспективні та графічні зображення на підрамках (0,8 х 1,2м). Всі демонстраційні матеріали шифрувати шестизначним числом та подавати з прізвищами авторів.</w:t>
      </w:r>
    </w:p>
    <w:p>
      <w:pPr>
        <w:pStyle w:val="Normal"/>
        <w:tabs>
          <w:tab w:val="clear" w:pos="708"/>
          <w:tab w:val="left" w:pos="69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Пояснювальна записк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4. Умови та порядок проведення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 Організатором конкурсу є управління містобудування та архітек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2. У конкурсі можуть взяти участь як фізичні, так і юридичні особ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3. При поданні  конкурсних робіт обов’язково додається конверт або надсилається текстовий файл з відомостями про автора, що включають: прізвище, ім’я, по батькові, вік, місце роботи (навчання), місце проживання, контактні телефони та електронну адрес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Конкурсні роботи надсилаються або подаються на розгляд за адресою: 43000, м. Луцьк, вул. Богдана Хмельницького,21 (управління містобудування та архітектури т.720 094,720 67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5. Кожен учасник може подати необмежену кількість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6. Кінцевий термін подання конкурсних робіт на участь у Конкурсі -  28.06.2012. Журі має право продовжити строки на подання конкурсних робі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7. Організатори конкурсу  не несуть відповідальності за несвоєчасне надходження, втрату чи пошкодження зая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8. Конкурсні роботи, які надійдуть несвоєчасно або не відповідатимуть умовам Конкурсу, або оформлені з порушенням встановлених правил, до участі у Конкурсі не допуск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9. Конкурсні роботи, подані на Конкурс, не повертаються і не рецензу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0. Проведення Конкурсу супроводжується інформаційною кампанією за участю засобів масової інформації з метою об’єктивного, відкритого доступу до інформації про Конкурс та його безпосереднього відстеження громадськіст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4.11. Організатори конкурсу  мають право безоплатно, без відшкодування учасникам Конкурсу публікувати їх імена в друкованих матеріалах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2. Факт участі у Конкурсі означає ознайомлення та повну згоду учасників з Положенням про конкур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3. Переможцям конкурсу буде замовлено виконання скульптурної композиції в натур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значення переможців Конкурсу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1. Основною формою роботи журі є засідання у визначені терм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2. Засідання журі є легітимним, якщо на ньому присутні не менш як дві третини від його скла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3. Рішення журі ухвалюється більшістю від присутніх членів шляхом відкритого голосування. У разі рівного розподілу голосів головуючий має право вирішального голо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4. Члени жур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уть участь в обговоренні, розгляді та зіставленні конкурсних пропозиці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ють право на ознайомлення з усіма матеріалами, поданими на Конкур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1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мають право відхилити конкурсну роботу, якщо вона не відповідає естетичним вимог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5. Журі визначає кількісний склад переможц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6. Підрахунок та підведення підсумків Конкурсу здійснюється жур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7. Переможцем Конкурсу є робота, яка за підсумками голосування визнана найкращ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. Рішення журі набирає чинності після затвердження результатів конкурсу рішенням виконавчого коміте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Нагородження переможця Конкур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1. Переможці Конкурсу  нагороджуються грошовими преміям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ша премія – 5 000 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руга премія – 2 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2. Після затвердження результатів конкурсу, інформація про  авторів опубліковується в засобах масової інформації.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  <w:lang w:val="uk-UA"/>
        </w:rPr>
        <w:t>Додаткову інформацію щодо Конкурсу можна отримати в управлінні містобудування та архітектури  Луцької міської ради (т. 720 679, 720 094).           Контактна особа: Матвіїв Ярослав Володимирович  -  заступник начальника управління  містобудування та архітектури, головний художник міста; тел.720 094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Viner Hand ITC" w:hAnsi="Viner Hand ITC" w:cs="Viner Hand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36:00Z</dcterms:created>
  <dc:creator>Polishcuk</dc:creator>
  <dc:description/>
  <cp:keywords/>
  <dc:language>en-US</dc:language>
  <cp:lastModifiedBy>Polishcuk</cp:lastModifiedBy>
  <dcterms:modified xsi:type="dcterms:W3CDTF">2012-05-18T08:36:00Z</dcterms:modified>
  <cp:revision>1</cp:revision>
  <dc:subject/>
  <dc:title>                                                                 Додаток 1</dc:title>
</cp:coreProperties>
</file>