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ТИПОВИЙ  ДОГОВІР </w:t>
        <w:br/>
        <w:t>найму соціального житла в м. Луцьку</w:t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4500"/>
      </w:tblGrid>
      <w:tr>
        <w:trPr/>
        <w:tc>
          <w:tcPr>
            <w:tcW w:w="5250" w:type="dxa"/>
            <w:tcBorders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Луцьк</w:t>
            </w:r>
            <w:r>
              <w:rPr>
                <w:sz w:val="27"/>
                <w:szCs w:val="27"/>
                <w:lang w:val="uk-UA"/>
              </w:rPr>
              <w:br/>
            </w:r>
          </w:p>
        </w:tc>
        <w:tc>
          <w:tcPr>
            <w:tcW w:w="4500" w:type="dxa"/>
            <w:tcBorders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 ____________ 20__ р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735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5"/>
      </w:tblGrid>
      <w:tr>
        <w:trPr/>
        <w:tc>
          <w:tcPr>
            <w:tcW w:w="9735" w:type="dxa"/>
            <w:tcBorders/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цька міська рада в особі ____________________________________________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___________________________________________________, що діє на підставі _____________________________________________ (далі - наймодавець), і  громадянин ________________________________________________________ (далі - наймач), на підставі рішення виконавчого комітету Луцької міської ради _____________________________________________________________ уклали цей договір про нижченаведене.</w:t>
            </w:r>
            <w:r>
              <w:rPr>
                <w:sz w:val="27"/>
                <w:szCs w:val="27"/>
                <w:lang w:val="uk-UA"/>
              </w:rPr>
              <w:t xml:space="preserve">                                                 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</w:t>
            </w:r>
          </w:p>
        </w:tc>
      </w:tr>
    </w:tbl>
    <w:p>
      <w:pPr>
        <w:pStyle w:val="Heading3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. Предмет договору</w:t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/>
        <w:tc>
          <w:tcPr>
            <w:tcW w:w="9810" w:type="dxa"/>
            <w:tcBorders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. Наймодавець надає наймачеві та членам його сім'ї _____________________</w:t>
              <w:br/>
              <w:t>____________________________________________________________________</w:t>
            </w:r>
          </w:p>
          <w:p>
            <w:pPr>
              <w:pStyle w:val="Style17"/>
              <w:pBdr>
                <w:bottom w:val="single" w:sz="8" w:space="2" w:color="000000"/>
              </w:pBdr>
              <w:spacing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____________________________________________________________________</w:t>
              <w:br/>
              <w:t>у користування житлове приміщення у __________________________________</w:t>
              <w:br/>
              <w:t xml:space="preserve"> ___________________________________________________________________                                                                     </w:t>
            </w:r>
            <w:r>
              <w:rPr>
                <w:sz w:val="28"/>
                <w:szCs w:val="28"/>
                <w:lang w:val="ru-RU"/>
              </w:rPr>
              <w:t xml:space="preserve">                   </w:t>
            </w:r>
            <w:r>
              <w:rPr>
                <w:sz w:val="28"/>
                <w:szCs w:val="28"/>
                <w:lang w:val="uk-UA"/>
              </w:rPr>
              <w:t xml:space="preserve">                     (багатоквартирному, садибного типу житловому будинку), за адресою ________ ___________________________________________________________________, </w:t>
              <w:br/>
              <w:t>відповідно до акта приймання-передачі, що є невід'ємною частиною цього договору.</w:t>
            </w:r>
          </w:p>
        </w:tc>
      </w:tr>
    </w:tbl>
    <w:p>
      <w:pPr>
        <w:pStyle w:val="Heading3"/>
        <w:spacing w:before="0" w:after="0"/>
        <w:jc w:val="both"/>
        <w:rPr>
          <w:lang w:val="uk-UA"/>
        </w:rPr>
      </w:pPr>
      <w:r>
        <w:rPr>
          <w:color w:val="000000"/>
          <w:lang w:val="uk-UA"/>
        </w:rPr>
        <w:t>2. Зобов'язання сторін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.1. Наймодавець зобов'язується: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надати наймачеві зазначене у пункті 1 цього договору житлове приміщення;</w:t>
      </w:r>
    </w:p>
    <w:p>
      <w:pPr>
        <w:pStyle w:val="Style17"/>
        <w:tabs>
          <w:tab w:val="clear" w:pos="706"/>
          <w:tab w:val="left" w:pos="57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рганізувати управління житловим фондом соціального призначення, його належне обслуговування та ремонт загальних конструктивних елементів та мереж, упорядкування та утримання прибудинкової території;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увати своєчасне та належної якості надання житлово-комунальних послуг;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ести облік вимог (претензій) наймача у зв'язку з порушенням режиму надання житлово-комунальних послуг, зміною їх споживчих властивостей та перевищенням нормативного строку проведення аварійно-відбудовних робіт і вживати заходів для їх задоволення;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увати відшкодування наймачеві плати за житлово-комунальні послуги у разі їх несвоєчасного та неналежної якості надання, а також за перевищення нормативного строку проведення аварійно-відбудовних робіт у розмірі, визначеному законодавством;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давати наймачеві інформацію про перелік житлово-комунальних послуг, їх вартість, загальну суму місячного платежу, структуру тарифів, норми споживання, режим надання таких послуг, їх споживчі властивості тощо;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иймати участь в межах частки соціального житла щодо підготовки будинку і технічного обладнання, яким оснащено будинок, до експлуатації в осінньо-зимовий період;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бладнувати будинки спеціальними засобами і пристосуваннями для безперешкодного доступу до всіх приміщень людей з обмеженими фізичними можливостями;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живати заходів для відселення наймача та членів його сім'ї у разі, коли будинок перебуває в аварійному стані.</w:t>
      </w:r>
    </w:p>
    <w:p>
      <w:pPr>
        <w:pStyle w:val="Style17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ймодавець має також інші передбачені актами законодавства зобов'язання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.2. Наймач зобов'язується: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користовувати житлове приміщення за призначенням;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увати належне утримання житлового приміщення, не допускати безгосподарного користування ним, своєчасно вживати заходів до усунення недоліків, виявлених у наданні житлово-комунальних послуг, що виникли з його вини;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роводити внутрішній поточний ремонт житлового приміщення;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е допускати руйнування та зміни конструкції житлового приміщення, проведення робіт з його перепланування та переобладнання інженерних систем;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одити за власний рахунок ремонт і заміну санітарно-технічних приладів, пристроїв та обладнання, що вийшли з ладу з його вини;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будовувати пошкоджене житлове приміщення та відшкодовувати інші збитки, завдані ним та членами його сім'ї наймодавцю, іншим мешканцям будинку;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носити щомісяця плату за надані житлово-комунальні послуги у розмірі та порядку, що встановлені пунктом 4 договору;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інформувати наймодавця про зміну підстав, що дають право на отримання та користування соціальним житлом, протягом двох місяців з дня настання такої зміни;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е вчиняти дій, що порушують права та зачіпають інтереси інших мешканців будинку;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тримуватися правил користування приміщеннями житлових будинків, санітарних і протипожежних правил та вимог інших нормативно-правових актів у сфері житлово-комунальних послуг;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ередати наймодавцю житлове приміщення у разі його звільнення в належному технічному і санітарному стані з оформленням акта приймання-передачі. У разі коли майно передається наймодавцю у пошкодженому стані порівняно із станом, зафіксованим в акті приймання - передачі під час надання житлового приміщення у наймання, - відшкодувати заподіяні збитки за рахунок власного майна та/або майна членів його сім'ї, які проживали в зазначеному приміщенні разом з ним.</w:t>
      </w:r>
    </w:p>
    <w:p>
      <w:pPr>
        <w:pStyle w:val="Style17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ймач має також інші передбачені актами законодавства зобов'язання.</w:t>
      </w:r>
    </w:p>
    <w:p>
      <w:pPr>
        <w:pStyle w:val="Heading3"/>
        <w:spacing w:before="0" w:after="0"/>
        <w:jc w:val="both"/>
        <w:rPr>
          <w:lang w:val="uk-UA"/>
        </w:rPr>
      </w:pPr>
      <w:r>
        <w:rPr>
          <w:color w:val="000000"/>
          <w:lang w:val="uk-UA"/>
        </w:rPr>
        <w:t>3. Права сторін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.1. Наймодавець має право вимагати від наймача: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воєчасно вносити плату за наймання житлового приміщення і надані житлово-комунальні послуги у розмірі та порядку, що встановлені пунктом 4 договору;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тримуватися вимог правил користування приміщеннями житлових будинків, санітарних і протипожежних правил та інших нормативно-правових актів у сфері житлово-комунальних послуг;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воєчасно вживати заходів до усунення недоліків, пов'язаних з наданням житлово-комунальних послуг, що виникли з вини наймача;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давати можливість для доступу в житлове приміщення для усунення пошкоджень санітарно-технічного та інженерного обладнання, його встановлення і заміни, проведення в установленому актами законодавства порядку технічного та профілактичного огляду;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шкодовувати збитки, завдані наймачем та членами його сім'ї житловому приміщенню або майну наймодавця, інших мешканців будинку;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вільнити займане житлове приміщення у разі розірвання цього договору із складенням акта приймання-передачі.</w:t>
      </w:r>
    </w:p>
    <w:p>
      <w:pPr>
        <w:pStyle w:val="Style17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ймодавець має також інші передбачені актами законодавства права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.2. Наймач має право вимагати від наймодавця: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рганізувати управління житловим фондом соціального призначення, його належне обслуговування та ремонт загальних конструктивних елементів та мереж, упорядкування та утримання прибудинкової території;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ити надання комунальних послуг належної якості;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бладнувати будинок спеціальними засобами і пристосуваннями для безперешкодного доступу до всіх приміщень людей з обмеженими фізичними можливостями;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давати в установленому порядку інформацію про перелік житлово-комунальних послуг, їх вартість, загальну вартість місячного платежу, структуру тарифу, норми споживання, режим надання послуг, їх споживчі властивості тощо;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ити відшкодування збитків, завданих його майну та/або приміщенню, шкоди, заподіяної його життю чи здоров'ю внаслідок надання житлово-комунальних послуг неналежної якості або їх ненадання;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забезпечити зменшення у встановленому законодавством порядку розміру плати за надані житлово-комунальні послуги в разі зменшення їх кількості або погіршення якості, відшкодування збитків, завданих внаслідок несвоєчасного надання житлово-комунальних послуг та/або надання зазначених послуг неналежної якості, а також перевищення нормативного строку проведення аварійно-відбудовних робіт у розмірі, визначеному актами законодавства;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одити перевірки кількості та якості житлово-комунальних послуг;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одити за письмовою згодою повнолітніх членів сім'ї, включаючи тимчасово відсутніх, обмін займаного житлового приміщення з іншим наймачем квартири або житлового будинку садибного типу (одноквартирного) з житлового фонду соціального призначення за згодою власників такого житла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ймач має також інші передбачені актами законодавства права.</w:t>
      </w:r>
    </w:p>
    <w:p>
      <w:pPr>
        <w:pStyle w:val="Heading3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4. Розмір плати за користування житловим приміщення та порядок її внесення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1. Розмір плати за надані житлово-комунальні послуги визначається відповідно до затверджених в установленому законодавством порядку цін/тарифів на них.</w:t>
            </w:r>
          </w:p>
        </w:tc>
      </w:tr>
    </w:tbl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 Оплата житлово-комунальних послуг установлюється з моменту укладення договору та проводиться наймачем щомісячно шляхом перерахування коштів надавачу житлово-комунальних послуг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3. У разі несвоєчасного внесення плати за надані житлово-комунальні послуги наймодавець має право застосовувати запобіжні і штрафні санкції, передбачені актами законодавства.</w:t>
      </w:r>
    </w:p>
    <w:p>
      <w:pPr>
        <w:pStyle w:val="Style17"/>
        <w:spacing w:before="0" w:after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4. Плата за наймання соціального житла не застосовується до прийняття Луцькою міською радою рішення про внесення змін в даний типовий договір.</w:t>
      </w:r>
    </w:p>
    <w:p>
      <w:pPr>
        <w:pStyle w:val="Heading3"/>
        <w:spacing w:before="0" w:after="0"/>
        <w:jc w:val="both"/>
        <w:rPr>
          <w:lang w:val="uk-UA"/>
        </w:rPr>
      </w:pPr>
      <w:r>
        <w:rPr>
          <w:color w:val="000000"/>
          <w:lang w:val="uk-UA"/>
        </w:rPr>
        <w:t>5. Відповідальність сторін і розв'язання спорів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 Наймодавець відшкодовує згідно з актами законодавства наймачеві матеріальні збитки, завдані внаслідок невиконання умов цього договору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2. Наймодавець, наймач та члени його сім'ї у разі порушення умов цього договору несуть відповідальність згідно із законом.</w:t>
      </w:r>
    </w:p>
    <w:p>
      <w:pPr>
        <w:pStyle w:val="Style17"/>
        <w:spacing w:before="0" w:after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. Спори між сторонами розв'язуються шляхом проведення переговорів або в судовому порядку.</w:t>
      </w:r>
    </w:p>
    <w:p>
      <w:pPr>
        <w:pStyle w:val="Heading3"/>
        <w:spacing w:before="0" w:after="0"/>
        <w:jc w:val="both"/>
        <w:rPr>
          <w:lang w:val="uk-UA"/>
        </w:rPr>
      </w:pPr>
      <w:r>
        <w:rPr>
          <w:color w:val="000000"/>
          <w:lang w:val="uk-UA"/>
        </w:rPr>
        <w:t>6. Строк дії договору та інші умови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1. Цей договір набирає чинності з моменту його підписання і діє до ____________ 20__ року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азі коли передбачені пунктом 6.3 підстави для розірвання договору відсутні, його дія продовжується на 365 днів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2. Цей договір може бути розірвано в будь-який час за згодою сторін або за рішенням суду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3. Наймодавець може прийняти рішення про ініціювання розірвання цього договору та виселення наймача та членів його сім'ї з житлового приміщення соціального призначення без надання іншого житла за таких підстав: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дання наймачеві та членам його сім'ї або придбання ним іншого житлового приміщення;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трата наймачем права на проживання у приміщенні, наданому з житлового фонду соціального призначення, через підвищення його доходів до рівня, який дає змогу укласти договір найму іншого житлового приміщення, яке не належить до житлового фонду соціального призначення;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становлення наймодавцем факту подання наймачем для отримання житлового приміщення документів, що містять недостовірні відомості про рівень доходів його сім'ї;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евнесення протягом шести місяців наймачем плати за користування соціальним житлом;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истематичне порушення наймачем та членами його сім'ї правил користування житловим приміщенням, його руйнування чи псування, а також використання житлового приміщення не за призначенням, порушення громадського порядку, прав і законних інтересів сусідів, що унеможливлює спільне проживання в одному житловому будинку, порушення умов договору найму соціального житла після письмового попередження наймача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4. Примусове розірвання цього договору здійснюється виключно за рішенням суду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5. Зміни до цього договору можуть бути внесені за згодою сторін з оформленням додаткового договору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ковий договір та додатки до нього є невід'ємною частиною цього договору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6. Усі правовідносини, що виникають у зв'язку з виконанням умов цього договору і не врегульовані ним, регламентуються актами законодавства.</w:t>
      </w:r>
    </w:p>
    <w:p>
      <w:pPr>
        <w:pStyle w:val="Style17"/>
        <w:spacing w:before="0" w:after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7. Цей договір укладений на ___ сторінках у двох примірниках, які мають однакову юридичну силу, по одному примірнику для кожної сторони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Адреси і підписи сторін:</w:t>
      </w:r>
    </w:p>
    <w:tbl>
      <w:tblPr>
        <w:tblW w:w="9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875"/>
      </w:tblGrid>
      <w:tr>
        <w:trPr/>
        <w:tc>
          <w:tcPr>
            <w:tcW w:w="4815" w:type="dxa"/>
            <w:tcBorders/>
          </w:tcPr>
          <w:p>
            <w:pPr>
              <w:pStyle w:val="Style17"/>
              <w:spacing w:before="280" w:after="0"/>
              <w:rPr/>
            </w:pPr>
            <w:r>
              <w:rPr>
                <w:sz w:val="28"/>
                <w:szCs w:val="28"/>
                <w:lang w:val="uk-UA"/>
              </w:rPr>
              <w:t xml:space="preserve">Наймодавець: </w:t>
              <w:br/>
              <w:t>________________________________________________________________</w:t>
              <w:br/>
              <w:t>________________________________________________________________</w:t>
              <w:br/>
              <w:t xml:space="preserve">                                         (підпис)</w:t>
              <w:br/>
              <w:t>М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875" w:type="dxa"/>
            <w:tcBorders/>
          </w:tcPr>
          <w:p>
            <w:pPr>
              <w:pStyle w:val="Style17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ймач: </w:t>
              <w:br/>
              <w:t>__________________________________________________________________ __________________________________________________________________                                                      (підпис)</w:t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875" w:type="dxa"/>
            <w:tcBorders/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3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before="0" w:after="12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0" w:right="866" w:gutter="0" w:header="1134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0"/>
        <w:numId w:val="0"/>
      </w:numPr>
      <w:spacing w:before="140" w:after="120"/>
      <w:ind w:hanging="0"/>
      <w:outlineLvl w:val="2"/>
    </w:pPr>
    <w:rPr>
      <w:rFonts w:ascii="Liberation Serif;Times New Roman" w:hAnsi="Liberation Serif;Times New Roman" w:eastAsia="Tahoma" w:cs="Tahoma"/>
      <w:b/>
      <w:bCs/>
      <w:color w:val="80808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5" w:leader="none"/>
        <w:tab w:val="right" w:pos="963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sheremeta</cp:lastModifiedBy>
  <cp:lastPrinted>2016-10-07T09:29:00Z</cp:lastPrinted>
  <dcterms:modified xsi:type="dcterms:W3CDTF">2016-10-20T1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