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-297180</wp:posOffset>
                </wp:positionV>
                <wp:extent cx="281495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  <w:br/>
                                    <w:t>до Типового договору найму соціального житла в місті Луць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0.6pt;mso-wrap-distance-left:2.25pt;mso-wrap-distance-right:0pt;mso-wrap-distance-top:0pt;mso-wrap-distance-bottom:0pt;margin-top:-23.4pt;mso-position-vertical-relative:text;margin-left:26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  <w:br/>
                              <w:t>до Типового договору найму соціального житла в місті Луць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7"/>
          <w:szCs w:val="27"/>
          <w:lang w:val="uk-UA"/>
        </w:rPr>
      </w:pPr>
      <w:r>
        <w:rPr>
          <w:lang w:val="uk-UA"/>
        </w:rPr>
        <w:t xml:space="preserve">АКТ </w:t>
        <w:br/>
        <w:t>приймання-передачі житлового приміщення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Style16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тлове приміщення 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 xml:space="preserve">                 (квартира, житловий будинок садибного типу (одноквартирний)</w:t>
            </w:r>
          </w:p>
          <w:p>
            <w:pPr>
              <w:pStyle w:val="Style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альною площею __________ кв. метрів складається з __________ кімнат </w:t>
              <w:br/>
              <w:t>житловою площею __________ кв. метрів: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08280</wp:posOffset>
                      </wp:positionV>
                      <wp:extent cx="5767070" cy="1125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4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імната __________________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1pt;height:88.6pt;mso-wrap-distance-left:2.25pt;mso-wrap-distance-right:0pt;mso-wrap-distance-top:0pt;mso-wrap-distance-bottom:0pt;margin-top:-16.4pt;mso-position-vertical-relative:text;margin-left:50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імната ________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хня площею ____________ кв. метрів, обладнана 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 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перелічити обладнання із зазначенням його стану - технічно несправне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  <w:t xml:space="preserve">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отребує ремонту, заміни)</w:t>
            </w:r>
          </w:p>
          <w:p>
            <w:pPr>
              <w:pStyle w:val="Style16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нна кімната площею ____________ кв. метрів, обладнана 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перелічити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обладнання із зазначенням його стану - технічно несправне, потребує ремонту, заміни)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  <w:lang w:val="uk-UA"/>
              </w:rPr>
              <w:t xml:space="preserve">санітарний вузол площею __________ кв. метрів, обладнаний 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перелічити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обладнання із зазначенням його стану - технічно несправне, потребує ремонту, заміни)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1272540</wp:posOffset>
                      </wp:positionV>
                      <wp:extent cx="5767070" cy="1125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4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оридор 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антресолі 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вбудована шафа 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комора 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лоджія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балкон __________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1pt;height:88.6pt;mso-wrap-distance-left:2.25pt;mso-wrap-distance-right:0pt;mso-wrap-distance-top:0pt;mso-wrap-distance-bottom:0pt;margin-top:-100.2pt;mso-position-vertical-relative:text;margin-left:50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оридор 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антресолі 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вбудована шафа 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омора 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лоджія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балкон ______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тлове приміщення обладнано </w:t>
            </w:r>
            <w:r>
              <w:rPr>
                <w:sz w:val="27"/>
                <w:szCs w:val="27"/>
                <w:lang w:val="en-US"/>
              </w:rPr>
              <w:t>__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(системою водопроводу, гарячого водопостачання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водовідведення, опалення (пічне, місцеве, центральне),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сміттєпроводом, системами газопостачання, електропостачання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У приміщенні встановлено ______________________________</w:t>
            </w:r>
            <w:r>
              <w:rPr>
                <w:sz w:val="27"/>
                <w:szCs w:val="27"/>
                <w:lang w:val="en-US"/>
              </w:rPr>
              <w:t>______</w:t>
            </w:r>
            <w:r>
              <w:rPr>
                <w:sz w:val="27"/>
                <w:szCs w:val="27"/>
                <w:lang w:val="uk-UA"/>
              </w:rPr>
              <w:t xml:space="preserve">______________.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телефон, радіотрансляційну мережу, телевізійну мережу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917"/>
              <w:gridCol w:w="3129"/>
              <w:gridCol w:w="1917"/>
            </w:tblGrid>
            <w:tr>
              <w:trPr/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ередав наймодавець (наймач)</w:t>
                  </w:r>
                </w:p>
              </w:tc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равилами користування приміщеннями житлового будинку, санітарними і протипожежними правилами ознайомлений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5046"/>
            </w:tblGrid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Наймач  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0-20T13:3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