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hd w:fill="FFFFFF" w:val="clear"/>
        <w:spacing w:lineRule="atLeast" w:line="285" w:before="0" w:after="0"/>
        <w:ind w:left="6379" w:hanging="0"/>
        <w:rPr>
          <w:rFonts w:cs="Times New Roman"/>
          <w:szCs w:val="28"/>
        </w:rPr>
      </w:pPr>
      <w:r>
        <w:rPr>
          <w:rFonts w:cs="Times New Roman"/>
          <w:szCs w:val="28"/>
        </w:rPr>
        <w:t>Додаток 2</w:t>
      </w:r>
    </w:p>
    <w:p>
      <w:pPr>
        <w:pStyle w:val="Normal"/>
        <w:ind w:left="6379" w:hanging="0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left="6379" w:hanging="0"/>
        <w:rPr>
          <w:szCs w:val="28"/>
          <w:lang w:val="uk-UA"/>
        </w:rPr>
      </w:pPr>
      <w:r>
        <w:rPr>
          <w:szCs w:val="28"/>
          <w:lang w:val="uk-UA"/>
        </w:rPr>
        <w:t>від____________№____</w:t>
      </w:r>
    </w:p>
    <w:p>
      <w:pPr>
        <w:pStyle w:val="TextBody"/>
        <w:widowControl/>
        <w:shd w:fill="FFFFFF" w:val="clear"/>
        <w:spacing w:lineRule="atLeast" w:line="285" w:before="0" w:after="0"/>
        <w:ind w:left="6379" w:hanging="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TextBody"/>
        <w:widowControl/>
        <w:shd w:fill="FFFFFF" w:val="clear"/>
        <w:spacing w:lineRule="atLeast" w:line="285" w:before="0" w:after="0"/>
        <w:jc w:val="center"/>
        <w:rPr/>
      </w:pPr>
      <w:r>
        <w:rPr>
          <w:b/>
          <w:szCs w:val="28"/>
        </w:rPr>
        <w:t xml:space="preserve">Перелік баз персональних даних, </w:t>
      </w:r>
    </w:p>
    <w:p>
      <w:pPr>
        <w:pStyle w:val="TextBody"/>
        <w:widowControl/>
        <w:shd w:fill="FFFFFF" w:val="clear"/>
        <w:spacing w:lineRule="atLeast" w:line="285" w:before="0" w:after="0"/>
        <w:jc w:val="center"/>
        <w:rPr>
          <w:rFonts w:cs="Times New Roman"/>
          <w:b/>
          <w:b/>
          <w:szCs w:val="28"/>
        </w:rPr>
      </w:pPr>
      <w:r>
        <w:rPr>
          <w:b/>
          <w:szCs w:val="28"/>
        </w:rPr>
        <w:t>які обробляються виконавчими органами Луцької міської ради</w:t>
      </w:r>
    </w:p>
    <w:p>
      <w:pPr>
        <w:pStyle w:val="TextBody"/>
        <w:widowControl/>
        <w:shd w:fill="FFFFFF" w:val="clear"/>
        <w:spacing w:lineRule="atLeast" w:line="285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widowControl/>
        <w:shd w:fill="FFFFFF" w:val="clear"/>
        <w:spacing w:lineRule="atLeast" w:line="285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24"/>
        <w:gridCol w:w="2975"/>
        <w:gridCol w:w="281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85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з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85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зва бази персональних дани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85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олоділец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85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озпорядни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8"/>
        <w:gridCol w:w="2977"/>
        <w:gridCol w:w="2835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85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85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85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85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аза даних (Dilovo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ind w:right="186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иконавчий комітет 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ідділ звернень громадян Л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аза даних організаційно-розпорядчої документації Луцької міської ради та її виконавчого комітету (каталогізаці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ий комітет 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рхівний відділ Л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ані про фізичних осіб-підприємц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ий комітет 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ідділ обліку та звітності Л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Єдина державна комп’ютерна система  «Карт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ий комітет 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ідділ кадрової  роботи та нагород Л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Журнал особистого прийому громад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ий комітет 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ідділ кадрової  роботи та нагород Л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Журнал реєстрації вхідної кореспонденції „Діловод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ий комітет 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ідділ екології  Л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нига державного реєстру громадських організаці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ий комітет 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Юридичний відділ Л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лік дітей, які опинились у складних життєвих обставин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ий комітет 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лужба у справах дітей Л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лік дітей-сиріт та дітей, позбавлених батьківського пікл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ий комітет 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лужба у справах дітей Л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Облік сімей потенційних  усиновителів, опікунів, піклувальників, прийомних батьків, батьків-виховател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ий комітет 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лужба у справах дітей Л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собові рахунки працівни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ий комітет 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ідділ обліку та звітності Л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собові справи працівників виконавчих органів Луц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ий комітет 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ідділ кадрової  роботи та нагород Л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Реєстр  містобудівних умов на забудову земельних ділян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ий комітет 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правління  містобудування та архітектури Л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еєстр будівельних паспортів на забудову земельних діля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ий комітет 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правління  містобудування та архітектури Л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еєстр звернень громадян комісії з питань поновлення прав реабілітованих громад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ий комітет 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Юридичний відділ Л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еєстр звернень громад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ий комітет 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Юридичний відділ Л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Реєстр звернень фізичних осіб управлінн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ий комітет 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правління  містобудування та архітектури Л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/>
            </w:pPr>
            <w:r>
              <w:rPr>
                <w:rFonts w:cs="Times New Roman"/>
                <w:szCs w:val="28"/>
              </w:rPr>
              <w:t xml:space="preserve">Реєстр осіб, умовно-достроково звільнених з місць позбавлення волі, та реєстр осіб, звільнених з місць позбавлення волі відповідно до Закону України «Про амністію у 2011 році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ий комітет 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Юридичний відділ Л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Реєстр протоколів про адміністративні правопорушення, що надійшли на розгляд адміністративної комісії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ий комітет 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Юридичний відділ Л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еєстр топографо-геодезичних зйомок, виконавчих зйом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ий комітет 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правління  містобудування та архітектури Л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Реєстр трудових книжок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ий комітет 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ідділ кадрової  роботи та нагород Л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еєстрація особистого прийому громад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ий комітет 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Юридичний відділ Л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Список багатодітних сім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ий комітет 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/>
            </w:pPr>
            <w:r>
              <w:rPr>
                <w:rFonts w:cs="Times New Roman"/>
                <w:szCs w:val="28"/>
              </w:rPr>
              <w:t xml:space="preserve">Відділ </w:t>
            </w:r>
            <w:r>
              <w:rPr>
                <w:rFonts w:cs="Times New Roman"/>
                <w:color w:val="000000"/>
                <w:szCs w:val="28"/>
              </w:rPr>
              <w:t xml:space="preserve">у справах </w:t>
            </w:r>
            <w:r>
              <w:rPr>
                <w:rFonts w:cs="Times New Roman"/>
                <w:szCs w:val="28"/>
              </w:rPr>
              <w:t>сім’ї та молоді Л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Список жінок, які отримали почесне звання «Мати-герої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ий комітет 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/>
            </w:pPr>
            <w:r>
              <w:rPr>
                <w:rFonts w:cs="Times New Roman"/>
                <w:szCs w:val="28"/>
              </w:rPr>
              <w:t xml:space="preserve">Відділ </w:t>
            </w:r>
            <w:r>
              <w:rPr>
                <w:rFonts w:cs="Times New Roman"/>
                <w:color w:val="000000"/>
                <w:szCs w:val="28"/>
              </w:rPr>
              <w:t xml:space="preserve">у справах </w:t>
            </w:r>
            <w:r>
              <w:rPr>
                <w:rFonts w:cs="Times New Roman"/>
                <w:szCs w:val="28"/>
              </w:rPr>
              <w:t>сім’ї та молоді Л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Список осіб, які вчинили насильство в сім'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ий комітет 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/>
            </w:pPr>
            <w:r>
              <w:rPr>
                <w:rFonts w:cs="Times New Roman"/>
                <w:szCs w:val="28"/>
              </w:rPr>
              <w:t xml:space="preserve">Відділ </w:t>
            </w:r>
            <w:r>
              <w:rPr>
                <w:rFonts w:cs="Times New Roman"/>
                <w:color w:val="000000"/>
                <w:szCs w:val="28"/>
              </w:rPr>
              <w:t xml:space="preserve">у справах </w:t>
            </w:r>
            <w:r>
              <w:rPr>
                <w:rFonts w:cs="Times New Roman"/>
                <w:szCs w:val="28"/>
              </w:rPr>
              <w:t>сім’ї та молоді Л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Список подань на присвоєння почесного звання «Мати-герої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ий комітет 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/>
            </w:pPr>
            <w:r>
              <w:rPr>
                <w:rFonts w:cs="Times New Roman"/>
                <w:szCs w:val="28"/>
              </w:rPr>
              <w:t xml:space="preserve">Відділ </w:t>
            </w:r>
            <w:r>
              <w:rPr>
                <w:rFonts w:cs="Times New Roman"/>
                <w:color w:val="000000"/>
                <w:szCs w:val="28"/>
              </w:rPr>
              <w:t xml:space="preserve">у справах </w:t>
            </w:r>
            <w:r>
              <w:rPr>
                <w:rFonts w:cs="Times New Roman"/>
                <w:szCs w:val="28"/>
              </w:rPr>
              <w:t>сім’ї та молоді Л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томатизована система обробки пенсійної документації (АСОП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Департамент соціальної політики 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нальна установа «Центр по здійсненню соціальних випла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диний державний автоматизований реєстр пільговиків (ЄДАР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ind w:right="186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епартамент соціальної політики 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нальна установа «Центр по здійсненню соціальних випла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грамно- технологічний комплекс «Наш Ді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 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нальна установа «Центр по здійсненню соціальних випла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АРМ страхуваль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Управління Пенсійного фонду України у м.Луць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 Л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ічник Бухгал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 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соціальної політики Л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З "Компенсації та одноразові допомог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 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Департамент соціальної політики Л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З «</w:t>
            </w:r>
            <w:r>
              <w:rPr>
                <w:szCs w:val="28"/>
              </w:rPr>
              <w:t>Субсидія</w:t>
            </w:r>
            <w:r>
              <w:rPr>
                <w:szCs w:val="28"/>
                <w:lang w:val="uk-UA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 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Департамент соціальної політики Л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З "Реєстр чорнобильців" конфігурація на 1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 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Департамент соціальної політики Л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З "Комісії, протоколи та реєстри" конфігурація на 1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 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Департамент соціальної політики Л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З «Запити на податкову інспекці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 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Департамент соціальної політики Л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З "Електронний реєстр звернень громадян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фігурація на 1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 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Департамент соціальної політики Л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З "Реєстр актів обстеженн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 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Департамент соціальної політики Л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Cs w:val="28"/>
              </w:rPr>
            </w:pPr>
            <w:r>
              <w:rPr>
                <w:szCs w:val="28"/>
              </w:rPr>
              <w:t>База даних «Працівн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4" w:before="0" w:after="120"/>
              <w:ind w:left="12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eastAsia="uk-UA"/>
              </w:rPr>
              <w:t>Управління культури 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4" w:before="0" w:after="120"/>
              <w:ind w:left="12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eastAsia="uk-UA"/>
              </w:rPr>
              <w:t>Управління культури Л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rPr>
                <w:szCs w:val="28"/>
              </w:rPr>
            </w:pPr>
            <w:r>
              <w:rPr>
                <w:szCs w:val="28"/>
              </w:rPr>
              <w:t>База даних «Контраген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0" w:before="0" w:after="120"/>
              <w:ind w:left="12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eastAsia="uk-UA"/>
              </w:rPr>
              <w:t>Управління культури 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4" w:before="0" w:after="120"/>
              <w:ind w:left="12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eastAsia="uk-UA"/>
              </w:rPr>
              <w:t>Управління культури Л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Облік дітей, які опинились у складних життєвих обставин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Служба у справах ді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Служба у справах ді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Облік дітей-сиріт та дітей, позбавлених батьківського пікл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Облік сімей потенційних  усиновителів, опікунів, піклувальни-ків, прийомних батьків, батьків-виховател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rPr>
                <w:szCs w:val="28"/>
              </w:rPr>
            </w:pPr>
            <w:r>
              <w:rPr>
                <w:szCs w:val="28"/>
              </w:rPr>
              <w:t>Реєстрація договорів оренди.m.</w:t>
            </w:r>
            <w:r>
              <w:rPr>
                <w:szCs w:val="28"/>
                <w:lang w:val="en-US" w:eastAsia="en-US"/>
              </w:rPr>
              <w:t>d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2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eastAsia="uk-UA"/>
              </w:rPr>
              <w:t>Луцька міська 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eastAsia="uk-UA"/>
              </w:rPr>
              <w:t>Відділ  управління майном міської комунальної власно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аза даних працівників управління економіки Луцької міської ради</w:t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 формі картот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правління економіки 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правління економіки Л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аза перевізників м.Лу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навчий комітет 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правління транспорту та зв’язку Л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Баз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персональних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даних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півробітників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ЗАРПЛАТА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(електронна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баз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фінансів та бюджету 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фінансів та бюджету Л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соніфікація (електронна баз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фінансів та бюджету 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фінансів та бюджету Л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ктронна база даних «Діло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житлово-комунального господарства</w:t>
            </w:r>
            <w:r>
              <w:rPr>
                <w:szCs w:val="28"/>
                <w:lang w:val="uk-UA"/>
              </w:rPr>
              <w:t xml:space="preserve"> 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житлово-комунального господарства</w:t>
            </w:r>
            <w:r>
              <w:rPr>
                <w:szCs w:val="28"/>
                <w:lang w:val="uk-UA"/>
              </w:rPr>
              <w:t xml:space="preserve"> Л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диний державний реєстр громадян, які потребують поліпшення житлових у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ністерство регіонального розвитку, будівництва та житлово-комунального господар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дділ реєстру житлового фонду департаменту житлово-комунального господарства </w:t>
            </w:r>
            <w:r>
              <w:rPr>
                <w:szCs w:val="28"/>
                <w:lang w:val="uk-UA"/>
              </w:rPr>
              <w:t>Л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М бухгалтерія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 житлово-комунального господарства </w:t>
            </w:r>
            <w:r>
              <w:rPr>
                <w:szCs w:val="28"/>
                <w:lang w:val="uk-UA"/>
              </w:rPr>
              <w:t>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житлово-комунального господарства</w:t>
            </w:r>
            <w:r>
              <w:rPr>
                <w:szCs w:val="28"/>
                <w:lang w:val="uk-UA"/>
              </w:rPr>
              <w:t xml:space="preserve"> Л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ктронна база даних «Діло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житлово-комунального господарства</w:t>
            </w:r>
            <w:r>
              <w:rPr>
                <w:szCs w:val="28"/>
                <w:lang w:val="uk-UA"/>
              </w:rPr>
              <w:t xml:space="preserve"> 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Відділ реєстру житлового фонду департаменту житлово-комунального господарства</w:t>
            </w:r>
            <w:r>
              <w:rPr>
                <w:szCs w:val="28"/>
                <w:lang w:val="uk-UA"/>
              </w:rPr>
              <w:t xml:space="preserve"> Л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аза даних працівників управління освіти Луц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правління освіти 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>
                <w:color w:val="000000"/>
                <w:szCs w:val="28"/>
              </w:rPr>
              <w:t>У</w:t>
            </w:r>
            <w:r>
              <w:rPr>
                <w:color w:val="000000"/>
                <w:szCs w:val="28"/>
                <w:lang w:val="uk-UA"/>
              </w:rPr>
              <w:t>правління освіти Л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за персональних даних керівників дошкільних, загальноосвітніх та позашкільних закладів м.Лу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правління освіти 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правління освіти Л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 w:before="12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исок педагогічних працівників дошкільних, загальноосвітніх, позашкільних навчальних закладів м.Лу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правління освіти 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правління освіти Луцької міської ради</w:t>
            </w:r>
          </w:p>
        </w:tc>
      </w:tr>
    </w:tbl>
    <w:p>
      <w:pPr>
        <w:pStyle w:val="TextBody"/>
        <w:widowControl/>
        <w:shd w:fill="FFFFFF" w:val="clear"/>
        <w:spacing w:lineRule="atLeast" w:line="285" w:before="0" w:after="0"/>
        <w:ind w:left="6379" w:hanging="0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  <w:tab/>
      </w:r>
      <w:r>
        <w:rPr>
          <w:szCs w:val="28"/>
        </w:rPr>
        <w:tab/>
        <w:tab/>
        <w:t xml:space="preserve">     </w:t>
      </w:r>
      <w:r>
        <w:rPr>
          <w:szCs w:val="28"/>
          <w:lang w:val="uk-UA"/>
        </w:rPr>
        <w:t>Юрій  Вербич</w:t>
      </w:r>
    </w:p>
    <w:p>
      <w:pPr>
        <w:pStyle w:val="TextBody"/>
        <w:widowControl/>
        <w:shd w:fill="FFFFFF" w:val="clear"/>
        <w:spacing w:lineRule="atLeast" w:line="285" w:before="0" w:after="0"/>
        <w:ind w:left="6379" w:hanging="0"/>
        <w:rPr>
          <w:rFonts w:eastAsia="Times New Roman" w:cs="Times New Roman"/>
          <w:color w:val="000000"/>
          <w:kern w:val="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val="ru-RU" w:eastAsia="ru-RU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val="ru-RU" w:eastAsia="ru-RU" w:bidi="ar-SA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Droid Sans Fallback;Arial Unicode MS" w:cs="Mangal"/>
      <w:kern w:val="2"/>
      <w:sz w:val="28"/>
      <w:szCs w:val="24"/>
      <w:lang w:bidi="hi-IN"/>
    </w:rPr>
  </w:style>
  <w:style w:type="character" w:styleId="2">
    <w:name w:val="Заголовок №2_"/>
    <w:basedOn w:val="Style14"/>
    <w:qFormat/>
    <w:rPr>
      <w:spacing w:val="11"/>
      <w:sz w:val="23"/>
      <w:szCs w:val="23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roid Sans Fallback;Arial Unicode MS" w:cs="Mangal"/>
      <w:kern w:val="2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312" w:before="120" w:after="0"/>
      <w:ind w:firstLine="1100"/>
      <w:outlineLvl w:val="1"/>
    </w:pPr>
    <w:rPr>
      <w:rFonts w:ascii="Calibri" w:hAnsi="Calibri" w:eastAsia="Calibri" w:cs="Times New Roman"/>
      <w:spacing w:val="11"/>
      <w:sz w:val="23"/>
      <w:szCs w:val="23"/>
      <w:lang w:val="uk-U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36:00Z</dcterms:created>
  <dc:creator>Dusya</dc:creator>
  <dc:description/>
  <dc:language>en-US</dc:language>
  <cp:lastModifiedBy>Dusya</cp:lastModifiedBy>
  <dcterms:modified xsi:type="dcterms:W3CDTF">2012-06-11T11:37:00Z</dcterms:modified>
  <cp:revision>1</cp:revision>
  <dc:subject/>
  <dc:title/>
</cp:coreProperties>
</file>