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Додаток  3 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 до рішення виконкому міської ради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 xml:space="preserve">            __________________№_______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І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користування стоянкою такс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машиномісцем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   » ______________20___ р.                                                          м. Луць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П «АвтоПаркСервіс», в особі директора ________________________, що діє на підставі Статуту, надалі Сторона 1, з однієї сторони, та __________________________________________________________з іншої сторони, надалі Сторона 2, а разом іменуються як Сторони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 вирішили укласти даний Договір  про наступне 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ПРЕДМЕТ ДОГОВОРУ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Предметом договору є надання Стороні 2  права на  строкове  платне користування машиномісцем  мережі стоянок таксі міста Луцьк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УМОВИ ДОГОВОРУ</w:t>
      </w:r>
    </w:p>
    <w:p>
      <w:pPr>
        <w:pStyle w:val="Normal"/>
        <w:ind w:firstLine="735"/>
        <w:jc w:val="both"/>
        <w:rPr/>
      </w:pPr>
      <w:r>
        <w:rPr>
          <w:szCs w:val="28"/>
        </w:rPr>
        <w:t xml:space="preserve">2.1. Сторона 1 відповідно до рішення виконавчого комітету від______________№_______ «Про затвердження мережі стоянок таксі та положення про порядок користування стоянками таксі (машиномісцями) у м. Луцьку» надає Стороні 2 в платне користування_____ машиномісць на облаштованій стоянці таксі за адресою ________________________________ строком на _______________, але не більше строку дії ліцензії . </w:t>
      </w:r>
    </w:p>
    <w:p>
      <w:pPr>
        <w:pStyle w:val="Normal"/>
        <w:ind w:firstLine="735"/>
        <w:jc w:val="both"/>
        <w:rPr/>
      </w:pPr>
      <w:r>
        <w:rPr>
          <w:szCs w:val="28"/>
        </w:rPr>
        <w:t>2.2. Сторона 2 здійснює оплату за користування стоянкою таксі в розмірі ___ грн. за одне машиномісце не пізніше 10-го числа наступного за звітним місяцем, на розрахунковий рахунок КП  «АвтоПаркСервіс» .</w:t>
      </w:r>
    </w:p>
    <w:p>
      <w:pPr>
        <w:pStyle w:val="Normal"/>
        <w:ind w:right="-2" w:firstLine="720"/>
        <w:jc w:val="both"/>
        <w:rPr>
          <w:szCs w:val="28"/>
        </w:rPr>
      </w:pPr>
      <w:r>
        <w:rPr>
          <w:szCs w:val="28"/>
        </w:rPr>
        <w:t>2.3. КП «АвтоПаркСервіс» має право в односторонньому порядку змінювати розмір плати за користування стоянкою таксі у відповідності до рішень Луцької міської ради, змін у діючому законодавстві та інших підстав, про що Сторони підписують додаткову угоду до даного договору.</w:t>
      </w:r>
    </w:p>
    <w:p>
      <w:pPr>
        <w:pStyle w:val="Normal"/>
        <w:ind w:right="283" w:firstLine="720"/>
        <w:jc w:val="both"/>
        <w:rPr>
          <w:szCs w:val="28"/>
        </w:rPr>
      </w:pPr>
      <w:r>
        <w:rPr>
          <w:szCs w:val="28"/>
        </w:rPr>
        <w:t>2.4. Грошові розрахунки за цим договором проводяться в національній валюті України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ПРАВА І ОБОВ’ЯЗКИ СТОРІН</w:t>
      </w:r>
    </w:p>
    <w:p>
      <w:pPr>
        <w:pStyle w:val="Normal"/>
        <w:ind w:firstLine="735"/>
        <w:jc w:val="both"/>
        <w:rPr>
          <w:szCs w:val="28"/>
        </w:rPr>
      </w:pPr>
      <w:r>
        <w:rPr>
          <w:szCs w:val="28"/>
        </w:rPr>
        <w:t xml:space="preserve">Сторона 1 : </w:t>
      </w:r>
    </w:p>
    <w:p>
      <w:pPr>
        <w:pStyle w:val="Normal"/>
        <w:ind w:firstLine="735"/>
        <w:jc w:val="both"/>
        <w:rPr/>
      </w:pPr>
      <w:r>
        <w:rPr>
          <w:szCs w:val="28"/>
        </w:rPr>
        <w:t>3.1. Надає Стороні 2 необхідну інформацію в письмовій або усній формі, безпосередньо пов’язану з питанням порядку користування стоянками таксі у місті Луцьку.</w:t>
      </w:r>
    </w:p>
    <w:p>
      <w:pPr>
        <w:pStyle w:val="Normal"/>
        <w:ind w:firstLine="735"/>
        <w:jc w:val="both"/>
        <w:rPr/>
      </w:pPr>
      <w:r>
        <w:rPr>
          <w:szCs w:val="28"/>
        </w:rPr>
        <w:t>3.2. Здійснює нагляд за цільовим використанням стоянки таксі (машиномісця) Стороною 2 та за станом дотримання санітарних норм на ній.</w:t>
      </w:r>
    </w:p>
    <w:p>
      <w:pPr>
        <w:pStyle w:val="Normal"/>
        <w:ind w:firstLine="7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5"/>
        <w:jc w:val="both"/>
        <w:rPr>
          <w:szCs w:val="28"/>
        </w:rPr>
      </w:pPr>
      <w:r>
        <w:rPr>
          <w:szCs w:val="28"/>
        </w:rPr>
        <w:t>3.3. Після закінчення строку дії даного договору, пролонгує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договір на новий термін, при умові відсутності порушень </w:t>
      </w:r>
      <w:r>
        <w:rPr>
          <w:bCs w:val="false"/>
          <w:iCs/>
          <w:szCs w:val="28"/>
        </w:rPr>
        <w:t>умов даного договору з боку Сторони 2.</w:t>
      </w:r>
    </w:p>
    <w:p>
      <w:pPr>
        <w:pStyle w:val="Normal"/>
        <w:ind w:firstLine="735"/>
        <w:jc w:val="both"/>
        <w:rPr>
          <w:szCs w:val="28"/>
        </w:rPr>
      </w:pPr>
      <w:r>
        <w:rPr>
          <w:szCs w:val="28"/>
        </w:rPr>
        <w:t>Сторона 2:</w:t>
      </w:r>
    </w:p>
    <w:p>
      <w:pPr>
        <w:pStyle w:val="Normal"/>
        <w:ind w:firstLine="735"/>
        <w:jc w:val="both"/>
        <w:rPr/>
      </w:pPr>
      <w:r>
        <w:rPr>
          <w:szCs w:val="28"/>
        </w:rPr>
        <w:t>3.4. Зобов’язується використовувати стоянку таксі (машиномісце) за призначенням згідно з пунктом 1 умов договору.</w:t>
      </w:r>
    </w:p>
    <w:p>
      <w:pPr>
        <w:pStyle w:val="Normal"/>
        <w:ind w:firstLine="735"/>
        <w:jc w:val="both"/>
        <w:rPr/>
      </w:pPr>
      <w:r>
        <w:rPr>
          <w:szCs w:val="28"/>
        </w:rPr>
        <w:t>3.5. На підставі укладеного договору має право видавати  абонентський талон  на користуванням  машиномісцями своїм ліцензіатам.</w:t>
      </w:r>
    </w:p>
    <w:p>
      <w:pPr>
        <w:pStyle w:val="Normal"/>
        <w:ind w:firstLine="735"/>
        <w:jc w:val="both"/>
        <w:rPr/>
      </w:pPr>
      <w:r>
        <w:rPr>
          <w:szCs w:val="28"/>
        </w:rPr>
        <w:t>3.6. Несе відповідальність за збереження стоянки таксі (машиномісця) в належному стані, а у разі пошкодження, зобов’язується її відремонтувати за власні кош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4.ВІДПОВІДАЛЬНІСТЬ ТА ВИРІШЕННЯ \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ОРІВ ЗА ДОГОВОРОМ</w:t>
      </w:r>
    </w:p>
    <w:p>
      <w:pPr>
        <w:pStyle w:val="Normal"/>
        <w:ind w:firstLine="708"/>
        <w:jc w:val="both"/>
        <w:rPr/>
      </w:pPr>
      <w:r>
        <w:rPr>
          <w:szCs w:val="28"/>
        </w:rPr>
        <w:t>4.1. За невиконання або неналежне виконання зобов’язань за цим Договором сторони несуть відповідальність згідно з чинним законодавством України.</w:t>
      </w:r>
    </w:p>
    <w:p>
      <w:pPr>
        <w:pStyle w:val="Normal"/>
        <w:ind w:firstLine="735"/>
        <w:jc w:val="both"/>
        <w:rPr>
          <w:szCs w:val="28"/>
        </w:rPr>
      </w:pPr>
      <w:r>
        <w:rPr>
          <w:szCs w:val="28"/>
        </w:rPr>
        <w:t>4.2. Спори, які виникають за цим Договором або у зв’язку з ним, не вирішені шляхом переговорів, вирішуються в судовому порядк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5. </w:t>
      </w:r>
      <w:r>
        <w:rPr>
          <w:b/>
          <w:bCs w:val="false"/>
          <w:szCs w:val="28"/>
        </w:rPr>
        <w:t>ТЕРМІН ДІЇ  ТА  ПІДСТАВИ РОЗІРВАННЯ ДОГОВОР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1. Договір набирає чинності з моменту його підписання сторонами і діє до ______________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У разі відсутності заяви однієї із сторін про припинення  або зміну  цього Договору після закінчення строку його чинності протягом 3 календарних днів, Договір підлягає продовженню (пролонгації) на той самий строк і  на тих самих умовах, які були передбачені цим  Договор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2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ія договору припиняється достроково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2.1. За згодою сторін.</w:t>
      </w:r>
    </w:p>
    <w:p>
      <w:pPr>
        <w:pStyle w:val="Normal"/>
        <w:ind w:firstLine="708"/>
        <w:jc w:val="both"/>
        <w:rPr>
          <w:b/>
          <w:b/>
          <w:bCs w:val="false"/>
          <w:szCs w:val="28"/>
        </w:rPr>
      </w:pPr>
      <w:r>
        <w:rPr>
          <w:szCs w:val="28"/>
        </w:rPr>
        <w:t xml:space="preserve">5.2.2. У разі несплати </w:t>
      </w:r>
      <w:r>
        <w:rPr>
          <w:bCs w:val="false"/>
          <w:szCs w:val="28"/>
        </w:rPr>
        <w:t>до 10  числа</w:t>
      </w:r>
      <w:r>
        <w:rPr>
          <w:szCs w:val="28"/>
        </w:rPr>
        <w:t xml:space="preserve"> оплати за користування стоянкою таксі (машиномісцем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2.3. За рішенням суду або прийняття відповідних рішень місцевими органами вл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2.4. У разі проведення реконструкції вулиць, на яких розташовані стоянки таксі.</w:t>
      </w:r>
    </w:p>
    <w:p>
      <w:pPr>
        <w:pStyle w:val="Normal"/>
        <w:ind w:firstLine="720"/>
        <w:jc w:val="both"/>
        <w:rPr/>
      </w:pPr>
      <w:r>
        <w:rPr>
          <w:szCs w:val="28"/>
        </w:rPr>
        <w:t>5.2.5. У разі незгоди Сторони 2 з підвищенням плати  за надання послуги.</w:t>
      </w:r>
    </w:p>
    <w:p>
      <w:pPr>
        <w:pStyle w:val="Normal"/>
        <w:ind w:right="-2" w:firstLine="720"/>
        <w:jc w:val="both"/>
        <w:rPr/>
      </w:pPr>
      <w:r>
        <w:rPr>
          <w:szCs w:val="28"/>
        </w:rPr>
        <w:t>5.3. Договір може бути розірвано Стороною 2, якщо про даний намір Сторону 1 буде проінформовано письмово не пізніше як за один місяць до дати розірвання договору.  </w:t>
      </w:r>
    </w:p>
    <w:p>
      <w:pPr>
        <w:pStyle w:val="Normal"/>
        <w:ind w:right="283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right="283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right="283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right="283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right="283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right="283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right="283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right="283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6.  ІНШІ УМОВ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 Сторони не несуть відповідальності за цим договором, якщо невиконання умов договору є наслідком рішень органів місцевого самоврядування та чинного законодавства України.</w:t>
      </w:r>
    </w:p>
    <w:p>
      <w:pPr>
        <w:pStyle w:val="Normal"/>
        <w:ind w:firstLine="708"/>
        <w:jc w:val="both"/>
        <w:rPr/>
      </w:pPr>
      <w:r>
        <w:rPr>
          <w:szCs w:val="28"/>
        </w:rPr>
        <w:t>6.2. У випадку прийняття місцевими органами влади рішення про надання земельної ділянки, для інших цілей, Сторона 2, за письмовою вимогою Сторони 1 повинна в 10-ти денний термін з моменту одержання такої вимоги, звільнити територію з подальшим розірванням договору у порядку, встановленому чинним законодавством Украї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3. Всі доповнення, додатки, додаткові угоди до цього договору є невід’ємною його частиною та обов’язкові до викона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4. Внесення змін до цього Договору здійснюється за взаємною згодою Сторін шляхом укладання Додаткових угод, підписаних уповноваженими представниками Стор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6.5. Сторони укладаючи даний договір дають згоду на обробку персональних даних (паспортні дані, ідентифікаційний код) відповідно до Закону України «Про обробку та захист персональних даних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6.6. Цей Договір укладено в двох примірниках, кожен з яких має однакову юридичну силу, по одному для кожної сторони. </w:t>
      </w:r>
    </w:p>
    <w:p>
      <w:pPr>
        <w:pStyle w:val="Normal"/>
        <w:ind w:firstLine="7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7. РЕКВІЗИТИ СТОРІН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25"/>
        <w:gridCol w:w="4401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рона 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рона 2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______»_____________ 20____р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______»_____________ 20____р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  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9:53:00Z</dcterms:created>
  <dc:creator>Litvinchuk</dc:creator>
  <dc:description/>
  <cp:keywords/>
  <dc:language>en-US</dc:language>
  <cp:lastModifiedBy>Litvinchuk</cp:lastModifiedBy>
  <dcterms:modified xsi:type="dcterms:W3CDTF">2016-07-02T09:54:00Z</dcterms:modified>
  <cp:revision>1</cp:revision>
  <dc:subject/>
  <dc:title>                                                                         Додаток  3 </dc:title>
</cp:coreProperties>
</file>