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4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рішення виконком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.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мережі таксомоторних стоянок та порядок користування стоянками таксі у місті Луць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Загальні положення організації та діяльності автомобільного тран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изначення основних термінів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 Автомобільний транспорт – галузь транспорту, яка забезпечує задоволення потреб населення та суспільного виробництва у перевезеннях пасажирів та вантажів автомобільними транспортними засобами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 Автомобіль легковий – автомобіль, який за своєю конструкцією та обладнанням призначений для перевезення пасажирів з кількістю місць для сидіння не більше ніж дев’ять з місцем водія включно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3. Автомобільний перевізник – фізична або юридична особа, яка здійснює на комерційній основі чи за власний кошт перевезення пасажирів чи (та) вантажів транспортними засобами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3.1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уб'єкти  господарювання,  які  надають  інформаційно-диспетчерські  послуги – юридична особа, яка на підставі укладених  відповідних договорів з автомобільними   перевізниками,    автомобільними    самозайнятими перевізниками, організовує  надання  послуг  з  перевезення на таксі та легковим автомобілем на замовлення за  попереднім  замовленням  за допомогою  дистанційних  засобів  зв'язк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 Замовник транспортних послуг – юридична або фізична особа, яка замовляє транспортні послуги з перевезення пасажирів чи/та вантажів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5. Ліцензійна картка транспортного засобу – документ, який містить реєстраційні дані ліцензії та транспортного засобу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6. Паспорт стоянки таксі – документ, який містить інформацію про засоби облаштування стоянки, інформаційне забезпечення пасажирів, власника стоянки, схеми руху та правила надання послуг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7. Стоянка таксі – місце для зупинки таксі та посадки пасажирів, визначене відповідними дорожніми знаками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8. Мережа стоянок таксі – територіально визначена сукупність спеціально обладнаних стоянок, на яких таксі перебувають під час очікування пасажира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9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спорт стоянки таксі - документ, який містить інформацію про </w:t>
        <w:br/>
        <w:t xml:space="preserve">засоби облаштування стоянки,  інформаційне забезпечення пасажирів, </w:t>
        <w:br/>
        <w:t>власника стоянки, схеми руху та правила надання по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0. Таксі – легковий автомобіль, обладнаний розпізнавальним ліхтарем оранжевого кольору, який встановлюється на даху автомобіля, діючим таксометром, сигнальним ліхтарем із зеленим та червоним світлом, розташованим у верхньому правому кутку лобового скла, і який має нанесені композиції з квадратів, розташованих, у шаховому порядку на дверцятах автомобіля з лівого та правого боків, призначений для надання послуг з перевезення пасажирів та їхнього багажу в індивідуальному порядку. 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3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.Рішення про організацію мережі таксомоторних стоянок у місті Луцьку прийнято з метою приведення нормативно-правової бази в галузі автомобільного транспорту по місту Луцьку до вимог чинного законодавства, зокрема Закону України «Про автомобільний транспорт», в частині зобов’язань органів місцевого самоврядуванн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и Кабінету Міністрів України від 18 лютого 1997 № 176 (із змінами та доповненнями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 затвердження Правил надання послуг пасажирського автомобільного 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» 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и Кабінету Міністрів України від 0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2009 № 1342 «Правил паркування транспортних засобів»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Дане Рішення визначає правила організації, експлуатації та користування міськими стоянками таксі в місті Луцьку і розповсюджується на перевізників, водіїв, пасажирів, установи та організації, які контролюють виконання законодавства в сфері автомобільних перевезень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.Міські стоянки таксі створюються з метою впорядкування таксомоторних перевезень, забезпечення умов безпечного, якісного й ефективного перевезення пасажирів та їх багажу, легалізації діяльності у сфері послуг таксі, забезпечення зростання надходжень до міського бюджету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4. Орган місцевого самоврядування забезпечує формування мережі таксомоторних стоянок у місті Луцьку та розробляє перспективи їх розвитку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5. Формування та ведення реєстру стоянок таксі покладається на комунальне підприємство «АвтоПаркСервіс»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6. Комунальне підприємство «АвтоПаркСервіс» на підставі письмового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мобільного  перевізника,  автомобільного самозайнятого перевізника, (далі - автомобільний перевізник),  які  здійснюють перевезення пасажирів та їх багажу на таксі або суб'єкта господарювання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є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о-диспетчерські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луги,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п’яти робочих днів укладає договір про користування стоянками таксі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кладення договору перевізник надає належним чином засвідчені копії наступних документів :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витягу або виписки з ЄДРПОУ про державну реєстрацію суб’єкта господарювання ;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документів, що свідчать про взяття суб’єкта господарювання на облік органами ДФС, як платника податків;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ліцензії  (для перевізника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 ліцензійної картки на кожний автомобіль (для перевізник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мін дії договору не може перевищувати </w:t>
      </w:r>
      <w:r>
        <w:rPr>
          <w:rFonts w:cs="Times New Roman" w:ascii="Times New Roman" w:hAnsi="Times New Roman"/>
          <w:sz w:val="28"/>
          <w:szCs w:val="28"/>
        </w:rPr>
        <w:t>термін дії ліцензії перевізника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Сфера дії цього рішення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. Це рішення регулює відносини між автомобільними перевізниками, водіями, органами виконавчої влади, пасажирами та установами і організаціями, які здійснюють контроль за виконанням законодавства в галузі автомобільного транспорту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2. Порядок формування та ведення реєстру таксомоторних стоя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Для забезпечення обслуговування населення послугами таксі, з метою усунення недобросовісної конкуренції та можливих конфліктів, поповнення міського бюджету формується мережа таксомоторних стоянок у місті Луцьку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На кожну стоянку таксі розробляється паспорт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ожною стоянкою визначається оптимальна кількість стояночних місць на яких буде здійснюватись обслуговування населення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Таксомоторні стоянки облаштовують відповідним дорожнім знаком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„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зупинки таксі ” та дорожніми розмітками згідно „Правил дорожнього руху”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Договір про користування стоянками таксі укладається з автомобільним перевізником, який має відповідні документи на право надання послуг з перевезення пасажирів автомобілями таксі або з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б'єктом господарювання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є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о-диспетчерські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луг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зник або </w:t>
      </w:r>
      <w:r>
        <w:rPr>
          <w:rFonts w:cs="Times New Roman" w:ascii="Times New Roman" w:hAnsi="Times New Roman"/>
          <w:color w:val="000000"/>
          <w:sz w:val="28"/>
          <w:szCs w:val="28"/>
        </w:rPr>
        <w:t>суб'єкт господарювання,  який  надає  інформацій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диспетчерські  послуг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укладеного договору має право видавати ліцензіату абонентський талон на користування машино місцем 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Організація та контроль за використанням стоянки таксі проводиться комунальним підприємством «АвтоПаркСервіс» 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В радіусі дії стоянки таксі не можуть здійснювати стоянку, з метою надання таксомоторних послуг, інші перевізники якщо з ними не  укладено договір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истування стоянками</w:t>
      </w:r>
      <w:r>
        <w:rPr>
          <w:rFonts w:cs="Times New Roman" w:ascii="Times New Roman" w:hAnsi="Times New Roman"/>
          <w:sz w:val="28"/>
          <w:szCs w:val="28"/>
        </w:rPr>
        <w:t xml:space="preserve"> такс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Інші види транспорту не мають права здійснювати стоянку на місці розташування стоянки таксі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Після закінчення  терміну дії договору, на підставі письмового звернення автомобільного перевізника або </w:t>
      </w:r>
      <w:r>
        <w:rPr>
          <w:rFonts w:cs="Times New Roman" w:ascii="Times New Roman" w:hAnsi="Times New Roman"/>
          <w:color w:val="000000"/>
          <w:sz w:val="28"/>
          <w:szCs w:val="28"/>
        </w:rPr>
        <w:t>суб'є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подарювання,  який  надає  інформацій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диспетчерські  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, він може бути продовжений на той самий строк та на тих самих умовах, при умові відсутності порушень умов попереднього договору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Договір може бути розірваний достроково у випадку порушення умов договору згідно чинного законодавства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7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моги до перевізників, які користуються стоянками таксі (машиномісцями)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Перевізник, який здійснює перевезення пасажирів та їх багажу на таксі (послуги таксі), повинен дотримуватися вимог законодавства про автомобільний транспорт та захист прав споживачів. Для надання послуг таксі перевізники повинні мати: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реєстровані відповідно до законодавства транспортні засоби;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повідну ліцензію і ліцензійну картку на кожний автомобіль, обладнаний відповідно до встановлених технічних вимог згідно зі статтею 1 Закону України „Про автомобільний транспорт ”;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ю технічного паспорту автомобіля;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говір на  користування стоянкою таксі або абонентський талон . </w:t>
      </w:r>
    </w:p>
    <w:p>
      <w:pPr>
        <w:pStyle w:val="2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ерерахуванн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коштів</w:t>
      </w:r>
    </w:p>
    <w:p>
      <w:pPr>
        <w:pStyle w:val="2"/>
        <w:spacing w:lineRule="auto" w:line="240" w:before="0" w:after="0"/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Оплата за право користування стоянками таксі (машино місцями) проводиться особами – перевізниками а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'є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подарювання,  який надає  інформацій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петчерські  послуг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грошовій формі (у гривнях), на розрахунковий рахунок комунального підприємства «АвтоПаркСерві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5. Управління та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Контроль за виконанням умов Положення здійснюєтьс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ом муніципальної поліції Луцької міської ради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Контроль за дотриманням правил дорожнього руху на стоянках таксі здійснює патруль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і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. Луцька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Контроль за виконанням ліцензійних умов та наявності всіх відповідних  документів здійсню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нтральний орган виконавчої влади, </w:t>
        <w:br/>
        <w:t xml:space="preserve">що  забезпечує  реалізацію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ржавної політики з питань безпеки на </w:t>
        <w:br/>
        <w:t>наземному  транспорті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рій Вер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8:00Z</dcterms:created>
  <dc:creator>default_admin</dc:creator>
  <dc:description/>
  <cp:keywords/>
  <dc:language>en-US</dc:language>
  <cp:lastModifiedBy>default_admin</cp:lastModifiedBy>
  <dcterms:modified xsi:type="dcterms:W3CDTF">2016-06-03T12:52:00Z</dcterms:modified>
  <cp:revision>1</cp:revision>
  <dc:subject/>
  <dc:title>Додаток  1</dc:title>
</cp:coreProperties>
</file>