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6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.№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таксомоторних  стоянок    на  території  м. Луць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334"/>
        <w:gridCol w:w="2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ісце розташув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ind w:left="1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ількість транспортних засоб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т Волі, навпроти Східноєвропейського національного університе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Кравчука, 34 (кишеня напроти ТЦ  «Слон»)</w:t>
            </w:r>
          </w:p>
          <w:p>
            <w:pPr>
              <w:pStyle w:val="Style16"/>
              <w:shd w:fill="auto" w:val="clear"/>
              <w:spacing w:lineRule="exact" w:line="322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Рівненська, навпроти будинку№7  (стоянка вантажного таксі 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втомобілі</w:t>
            </w:r>
          </w:p>
          <w:p>
            <w:pPr>
              <w:pStyle w:val="Style16"/>
              <w:shd w:fill="auto" w:val="clear"/>
              <w:spacing w:lineRule="auto" w:line="240" w:before="280" w:after="28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Рівненська, навпроти будинку № 89 (ТЦ «Імідж»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Червоного Хреста,  навпроти будинку №9;</w:t>
            </w:r>
          </w:p>
          <w:p>
            <w:pPr>
              <w:pStyle w:val="Style16"/>
              <w:shd w:fill="auto" w:val="clear"/>
              <w:spacing w:lineRule="exact" w:line="326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Ковельська, навпроти будинку № 47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втомобілів</w:t>
            </w:r>
          </w:p>
          <w:p>
            <w:pPr>
              <w:pStyle w:val="Style16"/>
              <w:shd w:fill="auto" w:val="clear"/>
              <w:spacing w:lineRule="exact" w:line="322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ьвар Дружби Народів, навпроти будинку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Дубнівська, навпроти будинку №6  (кишен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т. Відродження, навпроти будинку №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втомобілі</w:t>
            </w:r>
          </w:p>
        </w:tc>
      </w:tr>
      <w:tr>
        <w:trPr>
          <w:trHeight w:val="8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Конякіна, навпроти будинку № 14 а, (заїзна кишеня та навпроти торгового ряд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17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шеня - 6 автомобілів торгові ряди - 2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36" w:before="0" w:after="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т.  Соборності, 18  (РАЦС, по обидві сторони розподільчої смуг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17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-т. Президента Грушевського навпроти будинку №33 та Привокзальна площа,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12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втомобілі</w:t>
            </w:r>
          </w:p>
          <w:p>
            <w:pPr>
              <w:pStyle w:val="Style16"/>
              <w:shd w:fill="auto" w:val="clear"/>
              <w:spacing w:lineRule="exact" w:line="312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т. Президента Грушевського  навпроти будинку № 2 (ресторан "Версаль" (по обидві сторони дорог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17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Глушець (Центральний рино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автомобілів</w:t>
            </w:r>
          </w:p>
        </w:tc>
      </w:tr>
      <w:tr>
        <w:trPr>
          <w:trHeight w:val="4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31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т. Перемоги, навпроти навчального корпусу СН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втомобілі</w:t>
            </w:r>
          </w:p>
        </w:tc>
      </w:tr>
      <w:tr>
        <w:trPr>
          <w:trHeight w:val="3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т. Волі, навпроти будинку №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автомобілі</w:t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. Волі, навпроти будинку №10 ( фонтан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автомобілі</w:t>
            </w:r>
          </w:p>
        </w:tc>
      </w:tr>
      <w:tr>
        <w:trPr>
          <w:trHeight w:val="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ська, навпроти будинку №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автомобілі</w:t>
            </w:r>
          </w:p>
        </w:tc>
      </w:tr>
      <w:tr>
        <w:trPr>
          <w:trHeight w:val="2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, навпроти будинку №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автомобілі</w:t>
            </w:r>
          </w:p>
        </w:tc>
      </w:tr>
      <w:tr>
        <w:trPr>
          <w:trHeight w:val="3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Дружби Народів, поблизу будинку №2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автомобілів</w:t>
            </w:r>
          </w:p>
        </w:tc>
      </w:tr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Дружби Народів, біля будинку №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обілі</w:t>
            </w:r>
          </w:p>
        </w:tc>
      </w:tr>
      <w:tr>
        <w:trPr>
          <w:trHeight w:val="3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 Львівська, навпроти будинку № 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ілів</w:t>
            </w:r>
          </w:p>
        </w:tc>
      </w:tr>
      <w:tr>
        <w:trPr>
          <w:trHeight w:val="4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убнівська, поблизу будинку № 6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проти зупинки громадського тран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дан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ілів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рно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пр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инку №14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ілі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ьвівська, навпроти будинку №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томобілі</w:t>
            </w:r>
          </w:p>
        </w:tc>
      </w:tr>
      <w:tr>
        <w:trPr>
          <w:trHeight w:val="3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равчука, навпроти будинку №44 (два паркувальні майданчик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томобілів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родження, навпроти будинку №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ше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ермарк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Наш край"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>
          <w:trHeight w:val="9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орно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п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омадського тран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їв Майда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. Соборності навпроти будинку № 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автомобілі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йка, 2 (тільки у нічний час з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до 06-00)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>
          <w:trHeight w:val="4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і, 42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про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Ц "Гранд Волинь", тільки у нічний час з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до 6-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3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2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инниченка, 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впроти  ГУ НП у Волинській обл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>
          <w:trHeight w:val="5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проти будинку № 2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проти СБ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4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про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Ц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аті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льки у нічний час з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до 6-00)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-т. Презид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шевськ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проти будинку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-т. Презид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шевськ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проти будинку №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автомобілі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анила Галицьк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проти будинку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тара Підкова"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родже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проти будинку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олодимирсь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проти будинку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Вол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проти будинку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 тільки у нічний час з з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до 06-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айд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проти  будинку № 9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. Волі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. Молоді, навпроти будинку №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-т. Волі, навпроти будинку № 2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инниченка, навпроти будинку № 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. Відродження, навпроти будинку № 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автомобіл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Spacing"/>
        <w:jc w:val="both"/>
        <w:rPr/>
      </w:pPr>
      <w:r>
        <w:rPr>
          <w:rFonts w:eastAsia="Batang;¹ÙÅÁ" w:cs="Times New Roman" w:ascii="Times New Roman" w:hAnsi="Times New Roman"/>
          <w:sz w:val="24"/>
          <w:szCs w:val="28"/>
        </w:rPr>
        <w:t xml:space="preserve">Мартинюк  248124                                               </w:t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2:00Z</dcterms:created>
  <dc:creator>default_admin</dc:creator>
  <dc:description/>
  <cp:keywords/>
  <dc:language>en-US</dc:language>
  <cp:lastModifiedBy>default_admin</cp:lastModifiedBy>
  <dcterms:modified xsi:type="dcterms:W3CDTF">2016-06-03T12:53:00Z</dcterms:modified>
  <cp:revision>1</cp:revision>
  <dc:subject/>
  <dc:title>Додаток  2 </dc:title>
</cp:coreProperties>
</file>