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__________________№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користування стоянкою так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ашиноміс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 » ______________20___ р.                                                          м. Лу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«АвтоПаркСервіс», в особі директора _________________________, що діє на підставі Статуту , надалі Сторона 1, з однієї сторон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__________________________________________________________з іншої сторони, надалі Сторона 2 а разом іменуються як Стор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ішили укласти даний Договір  про наступн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РЕДМЕТ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едметом договору є надання Стороні 2  права на  строкове  платне користування машиномісцем  мережі стоянок таксі м. Луц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УМОВИ ДОГОВОРУ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Сторона 1 відповідно до рішення виконавчого комітету від______________№_______ „Про затвердження мережі стоянок таксі та положення про порядок користування стоянками таксі (машино місцями) у м. Луцьку” надає Стороні 2 в платне користування_____ машиномісць на облаштованій стоянці таксі за адресою ________________________________ строком на _______________, але не більше строку дії ліцензії . 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торона 2 здійснює оплату за користування стоянкою таксі  в розмірі ___  грн. за одне машиномісце не пізніше 10-го числа наступного за звітним місяцем, </w:t>
      </w:r>
      <w:r>
        <w:rPr>
          <w:rFonts w:cs="Times New Roman" w:ascii="Times New Roman" w:hAnsi="Times New Roman"/>
          <w:sz w:val="28"/>
          <w:szCs w:val="28"/>
        </w:rPr>
        <w:t xml:space="preserve"> на розрахунковий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КП  «АвтоПаркСервіс» 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П «АвтоПаркСервіс» має право в односторонньому порядку змінювати розмір плати за користування стоянкою таксі у відповідності до рішень Луцької міської ради, змін у діючому законодавстві та інших підстав, про що буде додатково попереджено сторону у письмовому або усному порядку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шові розрахунки за цим договором проводяться в національній валю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ПРАВА І ОБОВ’ЯЗКИ СТОРІН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а 1 :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Надає Стороні 2 необхідну інформацію в письмовій або усній формі, безпосередньо пов’язану з питанням порядку користування стоянками таксі у м. Луцьку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дійснює нагляд за цільовим використанням таксомоторної стоянки (машиномісця) Стороною 2 та за станом дотримання санітарних норм на ній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 . Після закінчення строку дії даного договору, якщо Стороною 2 надаються всі необхідні документи, пролонгує  договір на новий термін, при умові відсутності порушень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мов даного договору збоку Сторони 2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а 2 :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Зобов’язується використовувати таксомоторну стоянку (машиномісце) за призначенням згідно пункту 1 умов договору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На підставі укладеного договору має право видавати  абонентський талон  на користуванням  машино місцями своїм ліцензіатам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Несе відповідальність за збереження таксомоторної стоянки (машиномісця) в належному стані, а у разі пошкодження, зобов’язується її відремонтувати за власні кош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ВІДПОВІДАЛЬНІСТЬ ТА ВИРІШЕННЯ СПОРІВ ЗА ДОГОВОР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Спори, які виникають за цим Договором або у зв’язку з ним, не вирішені шляхом переговорів, вирішуються в судовому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 ДІЇ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СТАВИ РОЗІРВАННЯ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. Договір набирає чинності з моменту його підписання сторонами і діє до ____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 разі відсутності заяви однієї із сторін про припинення  або зміну  цього Договору  після закінчення строку його чинності протягом 3 календарних днів,  Договір підлягає продовженню (пролонгації) на </w:t>
      </w:r>
      <w:r>
        <w:rPr>
          <w:rFonts w:cs="Times New Roman" w:ascii="Times New Roman" w:hAnsi="Times New Roman"/>
          <w:sz w:val="28"/>
          <w:szCs w:val="28"/>
          <w:lang w:val="uk-UA"/>
        </w:rPr>
        <w:t>1 рік</w:t>
      </w:r>
      <w:r>
        <w:rPr>
          <w:rFonts w:cs="Times New Roman" w:ascii="Times New Roman" w:hAnsi="Times New Roman"/>
          <w:sz w:val="28"/>
          <w:szCs w:val="28"/>
        </w:rPr>
        <w:t xml:space="preserve"> і на тих самих умовах, які були передбачені цим 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ія договору припиняється достроко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1. За згодою сторі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2. У разі неспл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10 чи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и за користування стоянкою таксі (машино місц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За рішенням суду або прийняття відповідних рішень місцевими органами вл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У разі проведення реконструкції вулиць, на яких розташ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янки таксі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5. У разі не згоди Сторони 2  з підвищенням плати  за надання послуги 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ір може бути розірвано 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ою 2</w:t>
      </w:r>
      <w:r>
        <w:rPr>
          <w:rFonts w:cs="Times New Roman" w:ascii="Times New Roman" w:hAnsi="Times New Roman"/>
          <w:sz w:val="28"/>
          <w:szCs w:val="28"/>
        </w:rPr>
        <w:t>, якщо про даний намі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иу 1</w:t>
      </w:r>
      <w:r>
        <w:rPr>
          <w:rFonts w:cs="Times New Roman" w:ascii="Times New Roman" w:hAnsi="Times New Roman"/>
          <w:sz w:val="28"/>
          <w:szCs w:val="28"/>
        </w:rPr>
        <w:t xml:space="preserve"> буде про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ано письмово не пізніше як за один місяць до дати розірвання договору.  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НШІ УМОВ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Сторони не несуть відповідальності за цим договором, якщо невиконання умов договору є наслідком рішень органів місцевого самоврядування та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У випадку прийняття місцевими органами влади рішення про надання земельної ділянки, для інших цілей, 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а 2</w:t>
      </w:r>
      <w:r>
        <w:rPr>
          <w:rFonts w:cs="Times New Roman" w:ascii="Times New Roman" w:hAnsi="Times New Roman"/>
          <w:sz w:val="28"/>
          <w:szCs w:val="28"/>
        </w:rPr>
        <w:t xml:space="preserve">, за письмовою вимог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1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 10-ти денний термін з моменту одержання такої вимоги, звільнити територію з подальшим розірванням договору у порядку, встановленому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доповнення, додатки, додаткові угоди до цього договору є невід’ємною його частиною та обов’язкові до вико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4. Внесення змін до цього Договору здійснюється за взаємною згодою Сторін шляхом укладання Додаткових угод, підписаних уповноваженими представниками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6.5. Сторони укладаючи даний договір дають згоду на обробку персональних даних (паспортні дані, ідентифікаційний код) відповідно до Закону України «Про обробку та захист персональних дани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6. Цей Договір укладено в двох примірниках, кожен з яких має однакову юридичну силу, по одному для кожної сторони.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ЕКВІЗИТИ СТОРІ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30"/>
        <w:gridCol w:w="446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на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на 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”_____________ 20____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”_____________ 20____р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Юрій Вер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3:00Z</dcterms:created>
  <dc:creator>default_admin</dc:creator>
  <dc:description/>
  <cp:keywords/>
  <dc:language>en-US</dc:language>
  <cp:lastModifiedBy>default_admin</cp:lastModifiedBy>
  <dcterms:modified xsi:type="dcterms:W3CDTF">2016-06-03T12:53:00Z</dcterms:modified>
  <cp:revision>1</cp:revision>
  <dc:subject/>
  <dc:title>Додаток  3</dc:title>
</cp:coreProperties>
</file>