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6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.№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абонементного талона, який  видається ліцензіатові і надає право на користуватися мережею таксомоторних стоянок у м. Луць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нентний та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ористування стоянкою так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ашиномісц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 транспортного засобу _______________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№ 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находження стоянки таксі машиномісця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он дійсний до 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еревізника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'єкта господарювання,  який  надає  інформаційно-диспетчерські  посл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М.                       Перевізник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б'єкт господарювання,  який  надає  інформаційно-диспетчерські  посл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рій Вер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4:00Z</dcterms:created>
  <dc:creator>default_admin</dc:creator>
  <dc:description/>
  <cp:keywords/>
  <dc:language>en-US</dc:language>
  <cp:lastModifiedBy>default_admin</cp:lastModifiedBy>
  <dcterms:modified xsi:type="dcterms:W3CDTF">2016-06-03T12:54:00Z</dcterms:modified>
  <cp:revision>1</cp:revision>
  <dc:subject/>
  <dc:title>Додаток  4</dc:title>
</cp:coreProperties>
</file>