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__________________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ординаційного центру з питань соціального захисту сіме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які виїхали з Автономної Республіки Крим та м. Севастополь 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мчасове перебування до міста Луц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Cs w:val="28"/>
        </w:rPr>
        <w:t>Кравчук Святослав Євгенович            - перший заступник міського голови,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голова координаційного центр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Корецька Тетяна Костянтинівна         - заступник директора департаменту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оціальної політики, заступник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оординаційного центру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Лясота Ірина Сергіївна                         - головний спеціаліст відділу прийому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громадян департаменту соціальної     політики, секретар координаційного центр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Силка Тетяна Олександрівна               - заступник начальника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освіти, начальник відділу дошкільної, </w:t>
      </w:r>
    </w:p>
    <w:p>
      <w:pPr>
        <w:pStyle w:val="Normal"/>
        <w:tabs>
          <w:tab w:val="clear" w:pos="708"/>
          <w:tab w:val="left" w:pos="2415" w:leader="none"/>
        </w:tabs>
        <w:ind w:left="4500" w:hanging="0"/>
        <w:rPr/>
      </w:pPr>
      <w:r>
        <w:rPr>
          <w:szCs w:val="28"/>
        </w:rPr>
        <w:t>загальної середньої та позашкільної освіти</w:t>
      </w:r>
    </w:p>
    <w:p>
      <w:pPr>
        <w:pStyle w:val="Normal"/>
        <w:tabs>
          <w:tab w:val="clear" w:pos="708"/>
          <w:tab w:val="left" w:pos="24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4500" w:leader="none"/>
        </w:tabs>
        <w:ind w:left="4500" w:hanging="4500"/>
        <w:rPr/>
      </w:pPr>
      <w:r>
        <w:rPr>
          <w:szCs w:val="28"/>
        </w:rPr>
        <w:t xml:space="preserve">Пількевич Людмила Василівна           - заступник головного лікаря з            медичної частин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рівня  надання    медичної допомоги КЗ “Луцький центр </w:t>
      </w:r>
    </w:p>
    <w:p>
      <w:pPr>
        <w:pStyle w:val="Normal"/>
        <w:tabs>
          <w:tab w:val="clear" w:pos="708"/>
          <w:tab w:val="left" w:pos="2535" w:leader="none"/>
        </w:tabs>
        <w:ind w:left="4500" w:hanging="450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ервинної медико-санітарної допомоги”</w:t>
      </w:r>
    </w:p>
    <w:p>
      <w:pPr>
        <w:pStyle w:val="Normal"/>
        <w:tabs>
          <w:tab w:val="clear" w:pos="708"/>
          <w:tab w:val="left" w:pos="2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Cs w:val="28"/>
        </w:rPr>
      </w:pPr>
      <w:r>
        <w:rPr>
          <w:szCs w:val="28"/>
        </w:rPr>
        <w:t>Нінічук Людмила Василівна               - заступник начальника управління</w:t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енсійного фонду України у м. Луцьку</w:t>
      </w:r>
    </w:p>
    <w:p>
      <w:pPr>
        <w:pStyle w:val="Normal"/>
        <w:tabs>
          <w:tab w:val="clear" w:pos="708"/>
          <w:tab w:val="left" w:pos="2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Cs w:val="28"/>
        </w:rPr>
      </w:pPr>
      <w:r>
        <w:rPr>
          <w:szCs w:val="28"/>
        </w:rPr>
        <w:t>Неймарк Едуард Леонідович               - директор міського центру зайнятості</w:t>
      </w:r>
    </w:p>
    <w:p>
      <w:pPr>
        <w:pStyle w:val="Normal"/>
        <w:tabs>
          <w:tab w:val="clear" w:pos="708"/>
          <w:tab w:val="left" w:pos="2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ind w:left="4500" w:hanging="4500"/>
        <w:rPr/>
      </w:pPr>
      <w:r>
        <w:rPr>
          <w:szCs w:val="28"/>
        </w:rPr>
        <w:t>Потапчук Світлана Іванівна                 - заступник начальника Луцького міського відділу державної міграційної служби України у Волинській області</w:t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ind w:left="4500" w:hanging="4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Cs w:val="28"/>
        </w:rPr>
      </w:pPr>
      <w:r>
        <w:rPr>
          <w:szCs w:val="28"/>
        </w:rPr>
        <w:t xml:space="preserve">Кирилюк Юрій Вікторович                 - начальник управління з питань </w:t>
      </w:r>
    </w:p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надзвичайних ситуацій та</w:t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цивільного захисту населення</w:t>
      </w:r>
    </w:p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Cs w:val="28"/>
        </w:rPr>
        <w:t>Давидов Ігор Валентинович                - начальник господарсько-технічного</w:t>
      </w:r>
    </w:p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відділу </w:t>
      </w:r>
    </w:p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  <w:t xml:space="preserve">Носкова Людмила Іванівна                 - завідувач сектору обліку та звітності </w:t>
      </w:r>
    </w:p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Луцького міського центру соціальних</w:t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служб для сім’ї, дітей та молоді</w:t>
      </w:r>
    </w:p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ind w:left="4500" w:hanging="4500"/>
        <w:rPr/>
      </w:pPr>
      <w:r>
        <w:rPr>
          <w:szCs w:val="28"/>
        </w:rPr>
        <w:t>Януль Тетяна Федорівна                      - заступник начальника служби у    справах дітей,  начальник відділу опіки та піклування</w:t>
      </w:r>
    </w:p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ind w:left="4500" w:hanging="4500"/>
        <w:rPr/>
      </w:pPr>
      <w:r>
        <w:rPr>
          <w:szCs w:val="28"/>
        </w:rPr>
        <w:t>Боярчук Алла Олександрівна               - головний спеціаліст відділу у справах сім’ї та молоді</w:t>
      </w:r>
    </w:p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500" w:hanging="4500"/>
        <w:rPr/>
      </w:pPr>
      <w:r>
        <w:rPr>
          <w:szCs w:val="28"/>
        </w:rPr>
        <w:t>Полевода Людмила Опанасівна         - завідувач відділення соціально-медичних послуг територіального центру соціального обслуговування</w:t>
      </w:r>
    </w:p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надання соціальних послуг) м. Луцька</w:t>
      </w:r>
    </w:p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rPr>
          <w:szCs w:val="28"/>
        </w:rPr>
      </w:pPr>
      <w:r>
        <w:rPr>
          <w:szCs w:val="28"/>
        </w:rPr>
        <w:t xml:space="preserve">Заремба Оксана Віталіївна                  - головний спеціаліст відділу соціальних </w:t>
      </w:r>
    </w:p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виплат фонду соціального страхування</w:t>
      </w:r>
    </w:p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з тимчасової втрати працездатно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Авраменко Григорій Васильович        - в.о.начальника відділення виконавчої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дирекції фонду соціального              страхування від нещасних випадків та професійних захворювань України у    м. Луцьку</w:t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4500" w:leader="none"/>
        </w:tabs>
        <w:rPr/>
      </w:pPr>
      <w:r>
        <w:rPr>
          <w:szCs w:val="28"/>
        </w:rPr>
        <w:t xml:space="preserve">Макарова Олена Петрівна                   - начальник відділу зв’язків з </w:t>
      </w:r>
    </w:p>
    <w:p>
      <w:pPr>
        <w:pStyle w:val="Normal"/>
        <w:tabs>
          <w:tab w:val="clear" w:pos="708"/>
          <w:tab w:val="left" w:pos="2640" w:leader="none"/>
          <w:tab w:val="left" w:pos="45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громадськістю</w:t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4500" w:leader="none"/>
        </w:tabs>
        <w:rPr>
          <w:szCs w:val="28"/>
        </w:rPr>
      </w:pPr>
      <w:r>
        <w:rPr>
          <w:szCs w:val="28"/>
        </w:rPr>
        <w:t>Василевський Артур Улдисович        - депутат Луцької міської ради</w:t>
      </w:r>
    </w:p>
    <w:p>
      <w:pPr>
        <w:pStyle w:val="Normal"/>
        <w:tabs>
          <w:tab w:val="clear" w:pos="708"/>
          <w:tab w:val="left" w:pos="2640" w:leader="none"/>
          <w:tab w:val="left" w:pos="4500" w:leader="none"/>
        </w:tabs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за</w:t>
      </w:r>
      <w:r>
        <w:rPr>
          <w:szCs w:val="28"/>
          <w:lang w:val="ru-RU"/>
        </w:rPr>
        <w:t xml:space="preserve"> </w:t>
      </w:r>
      <w:r>
        <w:rPr>
          <w:szCs w:val="28"/>
        </w:rPr>
        <w:t>згодою)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Cs w:val="28"/>
        </w:rPr>
      </w:pPr>
      <w:r>
        <w:rPr>
          <w:szCs w:val="28"/>
        </w:rPr>
        <w:t>Представники громадського сектору Волині (за згодою)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  <w:t>Семенюк Олена Вікторівна</w:t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  <w:t xml:space="preserve">Мазурець Роман Ростиславович </w:t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  <w:t>Осіпова Ірина Василівна</w:t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Боярин 28417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4-03T12:11:00Z</dcterms:modified>
  <cp:revision>38</cp:revision>
  <dc:subject/>
  <dc:title/>
</cp:coreProperties>
</file>