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організацію та норми  видатків на харчування учнів загальноосвітні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вчальних закладів міста на ІІ семестр 2017-2018 навчального року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стану речей:</w:t>
      </w:r>
      <w:r>
        <w:rPr/>
        <w:t xml:space="preserve"> </w:t>
      </w:r>
      <w:r>
        <w:rPr>
          <w:szCs w:val="28"/>
        </w:rPr>
        <w:t xml:space="preserve">проект підготовлений відповідно до ст. 32 Закону України «Про місцеве самоврядування в Україні», законів України «Про державну соціальну допомогу малозабезпеченим сім’ям», «Про охорону дитинства», «Про освіту», </w:t>
      </w:r>
      <w:r>
        <w:rPr/>
        <w:t xml:space="preserve">Комплексної програми підтримки учасників бойових дій, бійців – добровольців, які брали участь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 Луцьку на 2018-2020 роки, затвердженої рішенням міської ради від </w:t>
      </w:r>
      <w:r>
        <w:rPr>
          <w:lang w:val="ru-RU"/>
        </w:rPr>
        <w:t>04.12.2017</w:t>
      </w:r>
      <w:r>
        <w:rPr/>
        <w:t xml:space="preserve"> № 34/97, </w:t>
      </w:r>
      <w:r>
        <w:rPr>
          <w:szCs w:val="28"/>
        </w:rPr>
        <w:t xml:space="preserve">з метою удосконалення системи харчування школяр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коштовним харчуванням необхідно забезпечити 102 дитини з категорії дітей сиріт та дітей, позбавлених батьківського піклування;  986 дітей із сімей, які отримують допомогу відповідно до Закону України «Про державну соціальну допомогу малозабезпеченим сім’ям»; 133 дитини, батьки яких приймають участь у АТО; 240 дітей з навчально-реабілітаційного центру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У зв’язку з коливанням цін на ринку,</w:t>
      </w:r>
      <w:r>
        <w:rPr/>
        <w:t xml:space="preserve"> </w:t>
      </w:r>
      <w:r>
        <w:rPr>
          <w:szCs w:val="28"/>
        </w:rPr>
        <w:t>враховуючи індекс інфляції</w:t>
      </w:r>
      <w:r>
        <w:rPr/>
        <w:t>, з метою забезпечення збалансованого харчування дітей в закладах загальної середньої освіти та здійснення соціального захисту сімей учасників антитерористичної операції та визначених пільгових категорій дітей, які харчуються безкоштовно,</w:t>
      </w:r>
      <w:r>
        <w:rPr>
          <w:szCs w:val="28"/>
        </w:rPr>
        <w:t xml:space="preserve"> </w:t>
      </w:r>
      <w:r>
        <w:rPr/>
        <w:t xml:space="preserve">виникла необхідність затвердити рішення у новій редакції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нансові витрати на харчування необхідно провести в межах загальних асигнувань, виділених на утримання установ освіти на 2018 рік (заклади загальної середньої освіти – 5 333 000 грн., КЗ «Луцький НВК «ЗОШ-інтернат І-ІІІ ст. – правознавчий ліцей з посиленою фізичною підготовкою» – 3 134 800 грн.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Механізм виконання рішення:  </w:t>
      </w:r>
      <w:r>
        <w:rPr>
          <w:szCs w:val="28"/>
        </w:rPr>
        <w:t>законодавчо врегулювати порядок організації харчування дітей закладів загальної середньої освіти міста Луцька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Начальник управління                                                             Зіновія Ле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basedOn w:val="DefaultParagraphFont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Rvts44">
    <w:name w:val="rvts44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7:00Z</dcterms:created>
  <dc:creator>Войтина</dc:creator>
  <dc:description/>
  <cp:keywords/>
  <dc:language>en-US</dc:language>
  <cp:lastModifiedBy>mihalchuk.m</cp:lastModifiedBy>
  <cp:lastPrinted>2017-12-13T11:36:00Z</cp:lastPrinted>
  <dcterms:modified xsi:type="dcterms:W3CDTF">2017-12-1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