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45462011" r:id="rId2"/>
        </w:object>
      </w:r>
    </w:p>
    <w:p>
      <w:pPr>
        <w:pStyle w:val="Normal"/>
        <w:ind w:right="175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організацію обліку господарськ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перацій під час роботи тимчасов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перативного центру щод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унікації з громадянами на ча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арантинного режиму, пов'язаного </w:t>
      </w:r>
    </w:p>
    <w:p>
      <w:pPr>
        <w:pStyle w:val="Normal"/>
        <w:rPr/>
      </w:pPr>
      <w:r>
        <w:rPr>
          <w:szCs w:val="28"/>
          <w:lang w:val="uk-UA"/>
        </w:rPr>
        <w:t xml:space="preserve">з поширенням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Керуючись Законом України “Про місцеве самоврядування в Україні” відповідно до розпоряджень міського голови від 23.03.2020 № 98 “Про </w:t>
      </w:r>
      <w:r>
        <w:rPr>
          <w:bCs/>
          <w:color w:val="000000"/>
          <w:szCs w:val="28"/>
          <w:lang w:val="uk-UA"/>
        </w:rPr>
        <w:t xml:space="preserve">тимчасовий оперативний </w:t>
      </w:r>
      <w:r>
        <w:rPr>
          <w:szCs w:val="28"/>
          <w:lang w:val="uk-UA"/>
        </w:rPr>
        <w:t xml:space="preserve">центр щодо забезпечення комунікації з громадянами на час карантинного режиму, пов'язаного з поширенням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”</w:t>
      </w:r>
      <w:r>
        <w:rPr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 xml:space="preserve">від 23.03.2020 </w:t>
      </w:r>
      <w:r>
        <w:rPr>
          <w:bCs/>
          <w:color w:val="000000"/>
          <w:szCs w:val="28"/>
          <w:shd w:fill="FFFFFF" w:val="clear"/>
          <w:lang w:val="uk-UA"/>
        </w:rPr>
        <w:t xml:space="preserve">№ 21-рг </w:t>
      </w:r>
      <w:r>
        <w:rPr>
          <w:bCs/>
          <w:color w:val="000000"/>
          <w:szCs w:val="28"/>
          <w:shd w:fill="FFFFFF" w:val="clear"/>
        </w:rPr>
        <w:t>“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складу тимчасового оперативного </w:t>
      </w:r>
      <w:r>
        <w:rPr>
          <w:szCs w:val="28"/>
          <w:lang w:val="uk-UA"/>
        </w:rPr>
        <w:t xml:space="preserve">центру щодо забезпечення комунікації з громадянами на час карантинного режиму, пов'язаного з поширенням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”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>1. </w:t>
      </w:r>
      <w:r>
        <w:rPr>
          <w:szCs w:val="28"/>
          <w:lang w:val="uk-UA"/>
        </w:rPr>
        <w:t xml:space="preserve">Відділу обліку та звітності в період з 24 березня 2020 року до завершення роботи тимчасового оперативного центру щодо забезпечення комунікації з громадянами на час карантинного режиму, пов'язаного з поширенням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 (</w:t>
      </w:r>
      <w:r>
        <w:rPr>
          <w:szCs w:val="28"/>
          <w:lang w:val="uk-UA"/>
        </w:rPr>
        <w:t>далі – Центр), забезпечувати облік господарських операцій, пов'язаних з його робот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Визначити матеріально-відповідальними особами з правом підпису на накладних та актах прийому-передачі продуктових наборів та інших матеріальних цінностей для розподілу завідувача господарством господарської частини господарсько-технічного відділу Костюка Богдана Володимировича та завідувача бюро комп'ютерного набору та копіювальної техніки господарсько-технічного відділу Парфенюк Марію Іванівн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Господарсько-технічному відділу підготувати для прийому і зберігання продуктових наборів та інших матеріальних цінностей для розподілу кабінет № 2а приміщення Луц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4. Матеріально-відповідальним особам (Костюк Б.В., Парфенюк М.І.) вести облік руху матеріальних цінностей в журналах обліку, оприбутковувати та передавати продуктові набори та інші матеріальні цінності для подальшого розподілу керівнику Центру чи його заступни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 Керівнику Центру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1. На основі опрацьованих звернень громадян забезпечити доставку до адресатів отриманих продуктових наборів та інших матеріальних цінностей для розподілу інспекторами Центру та департаменту муніципальної вар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2. Оформлені належним чином акти доставки продуктових наборів та інших матеріальних цінностей кожного понеділка подавати у відділ обліку та звітності Луц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3. Щомісяця подавати звіт про роботу операторів багатоканальної “гарячої лінії” та інспекторів Центру керівникам виконавчих органів міської ради, працівники яких входять до складу Центру, для формування табелів обліку робочого час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6. Шляхові листи службових автомобілів підписує інспектор Центру, який відповідає за доставку продуктових наборів та інших матеріальних цінностей за визначеною адресою та керівник чи заступник Центр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. Матеріальні цінності видаються за відомостями, згідно з визначеними списками, з підписом одержувача у відомості. Господарську операцію з видачі продуктових наборів та інших матеріальних цінностей підтверджує власним підписом інспектор та керівник Центр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8. Накладні, акти про отримані матеріальні цінності подаються у відділ обліку та звітності Луцької міської ради наступного дня після здійснення господарської операц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9. Юридичному департаменту здійснювати юридичний супровід усіх правочинів, укладених на виконання цього розпорядженн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0. Контроль за виконанням розпорядження покласти на заступника міського голови Чебелюк І.І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/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4:00Z</dcterms:created>
  <dc:creator>Lena</dc:creator>
  <dc:description/>
  <cp:keywords/>
  <dc:language>en-US</dc:language>
  <cp:lastModifiedBy>Поліщук Оксана Анатоліївна</cp:lastModifiedBy>
  <cp:lastPrinted>2020-03-27T10:40:00Z</cp:lastPrinted>
  <dcterms:modified xsi:type="dcterms:W3CDTF">2020-03-31T14:05:00Z</dcterms:modified>
  <cp:revision>3</cp:revision>
  <dc:subject/>
  <dc:title/>
</cp:coreProperties>
</file>