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передачу частини нежитлового підвальн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міщення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ьвівській, 63 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стану речей</w:t>
      </w:r>
      <w:r>
        <w:rPr>
          <w:sz w:val="28"/>
          <w:szCs w:val="28"/>
          <w:lang w:val="uk-UA"/>
        </w:rPr>
        <w:t>. Частина нежитлового підвального приміщення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Львівській, 63 а належить до комунальної власності територіальної громади міста Луцька. Балансоутримувачем нежитлового приміщення є житлово - комунальне підприємство № 2 (рішення міської ради від 01.04.2009 № 38/ 96 </w:t>
      </w:r>
      <w:r>
        <w:rPr>
          <w:sz w:val="28"/>
          <w:szCs w:val="28"/>
          <w:lang w:val="en-US"/>
        </w:rPr>
        <w:t xml:space="preserve">“Про </w:t>
      </w:r>
      <w:r>
        <w:rPr>
          <w:sz w:val="28"/>
          <w:szCs w:val="28"/>
          <w:lang w:val="uk-UA"/>
        </w:rPr>
        <w:t>передачу житлово - комунальному підприємству № 2 функцій з управління, утримання та обслуговування об’єктів житлового фонд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та від 26.11.2014 № 66/ 21 </w:t>
      </w:r>
      <w:r>
        <w:rPr>
          <w:sz w:val="28"/>
          <w:szCs w:val="28"/>
          <w:lang w:val="en-US"/>
        </w:rPr>
        <w:t xml:space="preserve">“Про </w:t>
      </w:r>
      <w:r>
        <w:rPr>
          <w:sz w:val="28"/>
          <w:szCs w:val="28"/>
          <w:lang w:val="uk-UA"/>
        </w:rPr>
        <w:t>передачу житлового фонд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. Загальна площа частини нежитлового підвального приміщення становить 111,8 кв. 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колективне звернення мешканців будинку на вул. Львівській, 63 а, а також у зв’язку з тим, що у зазначеному приміщенні (колишня котельня) у 90-х роках функціонував спортивний клуб для дітей, комунальний закла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Луцький міський центр фізичного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 населенн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Спорт для всіх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  <w:lang w:val="uk-UA"/>
        </w:rPr>
        <w:t>Луцької міської рад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звернувся з проханням передати частину нежитлового підвального приміщення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ьвівській, 63 а з балансу ЖКП № 2 на баланс комунального закладу для облаштування спортивного зал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. </w:t>
      </w:r>
      <w:r>
        <w:rPr>
          <w:sz w:val="28"/>
          <w:szCs w:val="28"/>
          <w:lang w:val="uk-UA"/>
        </w:rPr>
        <w:t>Забезпечення належних умов експлуатації нежитлового підвального приміщення, проведення ремонтних робіт у зазначеному приміщенні для облаштування спортивного залу, залучення мешканців мікрорайону Львівської до здорового способу життя та масових занять фізичною культурою та 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4:00Z</dcterms:created>
  <dc:creator>XTreme</dc:creator>
  <dc:description/>
  <cp:keywords/>
  <dc:language>en-US</dc:language>
  <cp:lastModifiedBy>Admin</cp:lastModifiedBy>
  <cp:lastPrinted>2015-01-14T11:44:00Z</cp:lastPrinted>
  <dcterms:modified xsi:type="dcterms:W3CDTF">2016-08-10T07:01:00Z</dcterms:modified>
  <cp:revision>13</cp:revision>
  <dc:subject/>
  <dc:title>Пояснювальна записка</dc:title>
</cp:coreProperties>
</file>