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31627646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ередачу матеріальних </w:t>
      </w:r>
    </w:p>
    <w:p>
      <w:pPr>
        <w:pStyle w:val="Normal"/>
        <w:rPr>
          <w:szCs w:val="28"/>
        </w:rPr>
      </w:pPr>
      <w:r>
        <w:rPr/>
        <w:t>цінностей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624"/>
        <w:jc w:val="both"/>
        <w:rPr>
          <w:szCs w:val="28"/>
        </w:rPr>
      </w:pPr>
      <w:r>
        <w:rPr>
          <w:color w:val="000000"/>
        </w:rPr>
        <w:t>Відповідно до пункту 20 частини четвертої статті 42 Закону України «Про місцеве самоврядування в Україні», рішення міської ради від 22.12.2017 № 36/4</w:t>
      </w:r>
      <w:bookmarkStart w:id="0" w:name="_GoBack"/>
      <w:bookmarkEnd w:id="0"/>
      <w:r>
        <w:rPr>
          <w:color w:val="000000"/>
        </w:rPr>
        <w:t xml:space="preserve"> «Про бюджет участі Луцької міської територіальної громади» зі змінами, </w:t>
      </w:r>
      <w:r>
        <w:rPr/>
        <w:t>враховуючи листи командування _______ Збройних сил України від 05.07.2025 № 6953, № 6954, № 6955, № 6956, № 6957, № 700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 Передати з балансу Виконавчого комітету Луцької міської ради військовій частині ____ Збройних сил України матеріальні цінності згідно з додат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2. Відділу обліку та звітності міської ради та військовій частині ____ Збройних сил України передачу матеріальних цінностей оформити актом приймання-передачі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lang w:eastAsia="uk-UA"/>
        </w:rPr>
        <w:t>Смаль 777 955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4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5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6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1:00Z</dcterms:created>
  <dc:creator>khmel</dc:creator>
  <dc:description/>
  <cp:keywords/>
  <dc:language>en-US</dc:language>
  <cp:lastModifiedBy>Наталія Литвинчук</cp:lastModifiedBy>
  <cp:lastPrinted>2024-08-20T17:20:00Z</cp:lastPrinted>
  <dcterms:modified xsi:type="dcterms:W3CDTF">2025-08-25T10:53:00Z</dcterms:modified>
  <cp:revision>5</cp:revision>
  <dc:subject/>
  <dc:title/>
</cp:coreProperties>
</file>